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i/>
          <w:i/>
          <w:kern w:val="0"/>
          <w:sz w:val="40"/>
          <w:szCs w:val="40"/>
        </w:rPr>
      </w:pPr>
      <w:r>
        <w:rPr>
          <w:bCs w:val="false"/>
          <w:i/>
          <w:kern w:val="0"/>
          <w:sz w:val="40"/>
          <w:szCs w:val="40"/>
        </w:rPr>
        <w:drawing>
          <wp:inline distT="0" distB="0" distL="0" distR="0">
            <wp:extent cx="43338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333875" cy="1990725"/>
                    </a:xfrm>
                    <a:prstGeom prst="rect">
                      <a:avLst/>
                    </a:prstGeom>
                  </pic:spPr>
                </pic:pic>
              </a:graphicData>
            </a:graphic>
          </wp:inline>
        </w:drawing>
      </w:r>
    </w:p>
    <w:p>
      <w:pPr>
        <w:pStyle w:val="Heading1"/>
        <w:jc w:val="center"/>
        <w:rPr>
          <w:bCs w:val="false"/>
          <w:i/>
          <w:i/>
          <w:kern w:val="0"/>
          <w:sz w:val="40"/>
          <w:szCs w:val="40"/>
        </w:rPr>
      </w:pPr>
      <w:r>
        <w:rPr>
          <w:bCs w:val="false"/>
          <w:i/>
          <w:kern w:val="0"/>
          <w:sz w:val="40"/>
          <w:szCs w:val="40"/>
        </w:rPr>
      </w:r>
    </w:p>
    <w:p>
      <w:pPr>
        <w:pStyle w:val="Heading1"/>
        <w:jc w:val="center"/>
        <w:rPr>
          <w:bCs w:val="false"/>
          <w:i/>
          <w:i/>
          <w:kern w:val="0"/>
          <w:sz w:val="40"/>
          <w:szCs w:val="40"/>
        </w:rPr>
      </w:pPr>
      <w:r>
        <w:rPr>
          <w:bCs w:val="false"/>
          <w:i/>
          <w:kern w:val="0"/>
          <w:sz w:val="40"/>
          <w:szCs w:val="40"/>
        </w:rPr>
      </w:r>
    </w:p>
    <w:p>
      <w:pPr>
        <w:pStyle w:val="Heading1"/>
        <w:jc w:val="center"/>
        <w:rPr>
          <w:bCs w:val="false"/>
          <w:i/>
          <w:i/>
          <w:kern w:val="0"/>
          <w:sz w:val="40"/>
          <w:szCs w:val="40"/>
        </w:rPr>
      </w:pPr>
      <w:r>
        <w:rPr>
          <w:bCs w:val="false"/>
          <w:i/>
          <w:kern w:val="0"/>
          <w:sz w:val="40"/>
          <w:szCs w:val="40"/>
        </w:rPr>
      </w:r>
    </w:p>
    <w:p>
      <w:pPr>
        <w:pStyle w:val="Heading1"/>
        <w:jc w:val="center"/>
        <w:rPr>
          <w:bCs w:val="false"/>
          <w:i/>
          <w:i/>
          <w:kern w:val="0"/>
          <w:sz w:val="40"/>
          <w:szCs w:val="40"/>
        </w:rPr>
      </w:pPr>
      <w:r>
        <w:rPr>
          <w:bCs w:val="false"/>
          <w:i/>
          <w:kern w:val="0"/>
          <w:sz w:val="40"/>
          <w:szCs w:val="40"/>
        </w:rPr>
      </w:r>
    </w:p>
    <w:p>
      <w:pPr>
        <w:pStyle w:val="Heading1"/>
        <w:jc w:val="center"/>
        <w:rPr>
          <w:bCs w:val="false"/>
          <w:i/>
          <w:i/>
          <w:kern w:val="0"/>
          <w:sz w:val="40"/>
          <w:szCs w:val="40"/>
          <w:lang w:val="en-US"/>
        </w:rPr>
      </w:pPr>
      <w:r>
        <w:rPr>
          <w:bCs w:val="false"/>
          <w:i/>
          <w:kern w:val="0"/>
          <w:sz w:val="40"/>
          <w:szCs w:val="40"/>
        </w:rPr>
        <w:t>РОДОВСПОМОЖЕНИЕ</w:t>
      </w:r>
    </w:p>
    <w:p>
      <w:pPr>
        <w:pStyle w:val="Heading1"/>
        <w:jc w:val="right"/>
        <w:rPr>
          <w:bCs w:val="false"/>
          <w:i/>
          <w:i/>
          <w:kern w:val="0"/>
          <w:sz w:val="40"/>
          <w:szCs w:val="40"/>
          <w:lang w:val="en-US"/>
        </w:rPr>
      </w:pPr>
      <w:r>
        <w:rPr>
          <w:bCs w:val="false"/>
          <w:i/>
          <w:kern w:val="0"/>
          <w:sz w:val="40"/>
          <w:szCs w:val="40"/>
          <w:lang w:val="en-US"/>
        </w:rPr>
        <w:drawing>
          <wp:inline distT="0" distB="0" distL="0" distR="0">
            <wp:extent cx="157416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574165" cy="1856105"/>
                    </a:xfrm>
                    <a:prstGeom prst="rect">
                      <a:avLst/>
                    </a:prstGeom>
                  </pic:spPr>
                </pic:pic>
              </a:graphicData>
            </a:graphic>
          </wp:inline>
        </w:drawing>
      </w:r>
    </w:p>
    <w:p>
      <w:pPr>
        <w:pStyle w:val="Heading1"/>
        <w:jc w:val="center"/>
        <w:rPr>
          <w:bCs w:val="false"/>
          <w:i/>
          <w:i/>
          <w:kern w:val="0"/>
          <w:sz w:val="40"/>
          <w:szCs w:val="40"/>
          <w:lang w:val="en-US"/>
        </w:rPr>
      </w:pPr>
      <w:r>
        <w:rPr>
          <w:bCs w:val="false"/>
          <w:i/>
          <w:kern w:val="0"/>
          <w:sz w:val="40"/>
          <w:szCs w:val="40"/>
          <w:lang w:val="en-US"/>
        </w:rPr>
      </w:r>
    </w:p>
    <w:p>
      <w:pPr>
        <w:pStyle w:val="Heading1"/>
        <w:rPr>
          <w:bCs w:val="false"/>
          <w:i/>
          <w:i/>
          <w:kern w:val="0"/>
          <w:sz w:val="40"/>
          <w:szCs w:val="40"/>
          <w:lang w:val="en-US"/>
        </w:rPr>
      </w:pPr>
      <w:r>
        <w:rPr>
          <w:bCs w:val="false"/>
          <w:i/>
          <w:kern w:val="0"/>
          <w:sz w:val="40"/>
          <w:szCs w:val="40"/>
          <w:lang w:val="en-US"/>
        </w:rPr>
        <w:drawing>
          <wp:inline distT="0" distB="0" distL="0" distR="0">
            <wp:extent cx="1560195"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560195" cy="1945640"/>
                    </a:xfrm>
                    <a:prstGeom prst="rect">
                      <a:avLst/>
                    </a:prstGeom>
                  </pic:spPr>
                </pic:pic>
              </a:graphicData>
            </a:graphic>
          </wp:inline>
        </w:drawing>
      </w:r>
      <w:r>
        <w:br w:type="page"/>
      </w:r>
    </w:p>
    <w:p>
      <w:pPr>
        <w:pStyle w:val="Heading1"/>
        <w:jc w:val="center"/>
        <w:rPr>
          <w:bCs w:val="false"/>
          <w:i/>
          <w:i/>
          <w:kern w:val="0"/>
          <w:sz w:val="40"/>
          <w:szCs w:val="40"/>
        </w:rPr>
      </w:pPr>
      <w:r>
        <w:rPr>
          <w:bCs w:val="false"/>
          <w:i/>
          <w:kern w:val="0"/>
          <w:sz w:val="40"/>
          <w:szCs w:val="40"/>
        </w:rPr>
        <w:t>Беременность и роды кошек</w:t>
      </w:r>
    </w:p>
    <w:p>
      <w:pPr>
        <w:pStyle w:val="Heading2"/>
        <w:ind w:firstLine="709"/>
        <w:jc w:val="both"/>
        <w:rPr>
          <w:b w:val="false"/>
          <w:b w:val="false"/>
          <w:sz w:val="28"/>
          <w:szCs w:val="28"/>
        </w:rPr>
      </w:pPr>
      <w:r>
        <w:rPr>
          <w:b w:val="false"/>
          <w:sz w:val="28"/>
          <w:szCs w:val="28"/>
        </w:rPr>
        <w:t xml:space="preserve">Продолжительность беременности у кошек длится от 58 до 72 дня. У короткошерстных и бесшерстных пород беременность в среднем длится 58-68 дней, у длинношерстных пород кошек 62-72 дней. Если количество котят 5 и более, то сроки могут быть более ранними, а если у кошки один или два котенка, то роды могут быть в более поздние сроки. </w:t>
      </w:r>
    </w:p>
    <w:p>
      <w:pPr>
        <w:pStyle w:val="Style14"/>
        <w:numPr>
          <w:ilvl w:val="0"/>
          <w:numId w:val="0"/>
        </w:numPr>
        <w:ind w:firstLine="709"/>
        <w:outlineLvl w:val="2"/>
        <w:rPr/>
      </w:pPr>
      <w:r>
        <w:rPr>
          <w:b/>
          <w:bCs/>
          <w:i/>
          <w:sz w:val="32"/>
          <w:szCs w:val="32"/>
        </w:rPr>
        <w:t xml:space="preserve">Схема прохождения беременности: </w:t>
      </w:r>
    </w:p>
    <w:p>
      <w:pPr>
        <w:pStyle w:val="Style14"/>
        <w:numPr>
          <w:ilvl w:val="0"/>
          <w:numId w:val="0"/>
        </w:numPr>
        <w:ind w:firstLine="709"/>
        <w:outlineLvl w:val="2"/>
        <w:rPr>
          <w:bCs/>
          <w:sz w:val="28"/>
          <w:szCs w:val="28"/>
        </w:rPr>
      </w:pPr>
      <w:r>
        <w:rPr>
          <w:bCs/>
          <w:sz w:val="28"/>
          <w:szCs w:val="28"/>
        </w:rPr>
        <w:t xml:space="preserve">зачатие – происходит через 24-50 часов после первого полового акта - это и есть момент отсчета срока беременности кошки; </w:t>
      </w:r>
    </w:p>
    <w:p>
      <w:pPr>
        <w:pStyle w:val="Style14"/>
        <w:numPr>
          <w:ilvl w:val="0"/>
          <w:numId w:val="0"/>
        </w:numPr>
        <w:ind w:firstLine="709"/>
        <w:outlineLvl w:val="2"/>
        <w:rPr>
          <w:bCs/>
          <w:sz w:val="28"/>
          <w:szCs w:val="28"/>
        </w:rPr>
      </w:pPr>
      <w:r>
        <w:rPr>
          <w:bCs/>
          <w:sz w:val="28"/>
          <w:szCs w:val="28"/>
        </w:rPr>
        <w:t xml:space="preserve">20-30 дней – соски у кошки поднимаются, округляются, розовеют, появляется черно-коричневое шелушение на сосках и около них, сонливость, улучшается аппетит. Увеличивается живот на 1-1,5 см. Живот становится круглым, крепким, ластичным. Эмбрионы можно пропальпировать; </w:t>
      </w:r>
    </w:p>
    <w:p>
      <w:pPr>
        <w:pStyle w:val="Style14"/>
        <w:numPr>
          <w:ilvl w:val="0"/>
          <w:numId w:val="0"/>
        </w:numPr>
        <w:ind w:firstLine="709"/>
        <w:outlineLvl w:val="2"/>
        <w:rPr>
          <w:bCs/>
          <w:sz w:val="28"/>
          <w:szCs w:val="28"/>
        </w:rPr>
      </w:pPr>
      <w:r>
        <w:rPr>
          <w:bCs/>
          <w:sz w:val="28"/>
          <w:szCs w:val="28"/>
        </w:rPr>
        <w:t xml:space="preserve">в конце 4-й недели – увеличивается диаметр животе на 2-2,5 см, величина плода 3,5 см; </w:t>
      </w:r>
    </w:p>
    <w:p>
      <w:pPr>
        <w:pStyle w:val="Style14"/>
        <w:numPr>
          <w:ilvl w:val="0"/>
          <w:numId w:val="0"/>
        </w:numPr>
        <w:ind w:firstLine="709"/>
        <w:outlineLvl w:val="2"/>
        <w:rPr>
          <w:bCs/>
          <w:sz w:val="28"/>
          <w:szCs w:val="28"/>
        </w:rPr>
      </w:pPr>
      <w:r>
        <w:rPr>
          <w:bCs/>
          <w:sz w:val="28"/>
          <w:szCs w:val="28"/>
        </w:rPr>
        <w:t xml:space="preserve">5-6 неделя – исчезают эмбрионы, они принимают цилиндрическую форму и опускаются в брюшную полость, становится ощутимым увеличение живота. Однако при 1-2 котятах можно не заметить изменений. Пальпировать в этот период нельзя, так как можно повредить плоды! </w:t>
      </w:r>
    </w:p>
    <w:p>
      <w:pPr>
        <w:pStyle w:val="Style14"/>
        <w:numPr>
          <w:ilvl w:val="0"/>
          <w:numId w:val="0"/>
        </w:numPr>
        <w:ind w:firstLine="709"/>
        <w:outlineLvl w:val="2"/>
        <w:rPr>
          <w:bCs/>
          <w:sz w:val="28"/>
          <w:szCs w:val="28"/>
        </w:rPr>
      </w:pPr>
      <w:r>
        <w:rPr>
          <w:bCs/>
          <w:sz w:val="28"/>
          <w:szCs w:val="28"/>
        </w:rPr>
        <w:t xml:space="preserve">после 5-й недели – увеличивается объем живота и приобретает грушевидную форму, заполняются бока; </w:t>
      </w:r>
    </w:p>
    <w:p>
      <w:pPr>
        <w:pStyle w:val="Style14"/>
        <w:numPr>
          <w:ilvl w:val="0"/>
          <w:numId w:val="0"/>
        </w:numPr>
        <w:ind w:firstLine="709"/>
        <w:outlineLvl w:val="2"/>
        <w:rPr>
          <w:bCs/>
          <w:sz w:val="28"/>
          <w:szCs w:val="28"/>
        </w:rPr>
      </w:pPr>
      <w:r>
        <w:rPr>
          <w:bCs/>
          <w:sz w:val="28"/>
          <w:szCs w:val="28"/>
        </w:rPr>
        <w:t xml:space="preserve">42-50 день – быстрое развитие эмбрионов – это момент ускоренного роста, величина плода на 45-й день от 5 до 8 см, у плодов начинает появляться шерсть, может ухудшаться аппетит (это обусловлено количеством и породой котят); </w:t>
      </w:r>
    </w:p>
    <w:p>
      <w:pPr>
        <w:pStyle w:val="Style14"/>
        <w:numPr>
          <w:ilvl w:val="0"/>
          <w:numId w:val="0"/>
        </w:numPr>
        <w:ind w:firstLine="709"/>
        <w:outlineLvl w:val="2"/>
        <w:rPr>
          <w:bCs/>
          <w:sz w:val="28"/>
          <w:szCs w:val="28"/>
        </w:rPr>
      </w:pPr>
      <w:r>
        <w:rPr>
          <w:bCs/>
          <w:sz w:val="28"/>
          <w:szCs w:val="28"/>
        </w:rPr>
        <w:t xml:space="preserve">после 50 дня – движение плодов. </w:t>
      </w:r>
      <w:r>
        <w:br w:type="page"/>
      </w:r>
    </w:p>
    <w:p>
      <w:pPr>
        <w:pStyle w:val="Style13"/>
        <w:jc w:val="center"/>
        <w:rPr>
          <w:rFonts w:ascii="Times New Roman" w:hAnsi="Times New Roman" w:cs="Times New Roman"/>
          <w:b/>
          <w:b/>
          <w:i/>
          <w:i/>
          <w:sz w:val="40"/>
          <w:szCs w:val="40"/>
        </w:rPr>
      </w:pPr>
      <w:r>
        <w:rPr>
          <w:rFonts w:cs="Times New Roman" w:ascii="Times New Roman" w:hAnsi="Times New Roman"/>
          <w:b/>
          <w:i/>
          <w:sz w:val="40"/>
          <w:szCs w:val="40"/>
        </w:rPr>
        <w:t>Подготовка к родам</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ля того чтобы кошка чувствовала себя спокойнее и увереннее, место для ее родов следует приготовить заранее. В этих целях вы можете использовать чистую картонную коробку, подходящего размера. Размеры коробки должны позволять кошке свободно в ней передвигаться, и размещаться вместе со своим потомством (это примерно 60х60х60). В одной из стенок, на расстоянии 10-12 см от пола, вырежьте лаз, чтобы кошка могла свободно входить и выходить из коробки. Сверху, эта коробка может быть прикрыта съемной крышкой или накрыта пелёнкой, чтобы было удобно ухаживать за котятами. Расположить «кошкин дом» желательно в тихом, затемненном, теплом и сухом месте. Холод, сырость и сквозняк, основные причины гибели маленьких котят.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Образцы домиков можно посмотреть в приложен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Дно коробки застилается чистыми пеленками. В качестве этих пеленок можно использовать старое пастельное белье, детские пеленки или одноразовые пеленки (они продаются в обычных аптеках). Это, кошачье помещение должно содержаться в идеальной чистоте.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ошки должны рожать дома, там они чувствуют себя ДОМА (спокойно и уверенно). Они нервничают при посторонних и в незнакомой обстановке, что ведет к задержке и приостановке родов. Если есть член семьи, которого боится или не любит кошка, лучше на время родов изолировать кошку. Так она будет меньше нервничать.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о время родов и в первую неделю жизни котят температура в «домике кошки» должна быть около 29°С, затем, постепенно, она может быть немного снижена. Если в комнате, где рожает кошка, температуру нельзя поддерживать существующей системой отопления, то проводится дополнительное обогревание (обогревателем или кондиционером). При этом в коробке обязательно должно быть место, куда не доходит тепло, чтобы кошка, если ей станет жарко, могла бы туда перейт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роме того, чтобы в последний момент в панике не метаться по дому, в поиске необходимых вещей, следует заранее подготовить все, что может понадобиться во время родов.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b/>
          <w:sz w:val="28"/>
          <w:szCs w:val="28"/>
          <w:u w:val="single"/>
        </w:rPr>
        <w:t>Самое необходимое для родов:</w:t>
      </w:r>
    </w:p>
    <w:p>
      <w:pPr>
        <w:pStyle w:val="Style13"/>
        <w:numPr>
          <w:ilvl w:val="0"/>
          <w:numId w:val="3"/>
        </w:numPr>
        <w:jc w:val="both"/>
        <w:rPr/>
      </w:pPr>
      <w:r>
        <w:rPr>
          <w:rFonts w:cs="Times New Roman" w:ascii="Times New Roman" w:hAnsi="Times New Roman"/>
          <w:sz w:val="24"/>
          <w:szCs w:val="24"/>
        </w:rPr>
        <w:t xml:space="preserve">Салфетки размером примерно 30+30, ткань должна быть мягкой и хорошо впитывать влагу. Лучше всего подойдет марля (она напоминает по шероховатости мамкин язык, если, не дай Бог, придется «выхаживать» котенка, очень поможет). </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Несколько пеленок. Не лишним будет все это заранее прокипятить и прогладить (рекомендации по выбору пеленок см. выше)</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ожницы с закругленными кончиками. </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езинфицирующий раствор для рук (спирт). </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Зеленка (прижигание пуповины). </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твор глюконата кальция в ампулах (только при эклампсии).</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Нашатырный спирт (может помочь «оживить» котенка).</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оньяк (можно использовать и для откачки котят и для откачки владельца) </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ебольшая клизмочка с резиновым наконечником (для отсасывания слизи из носа котенка). </w:t>
      </w:r>
    </w:p>
    <w:p>
      <w:pPr>
        <w:pStyle w:val="Style13"/>
        <w:numPr>
          <w:ilvl w:val="0"/>
          <w:numId w:val="3"/>
        </w:numPr>
        <w:jc w:val="both"/>
        <w:rPr/>
      </w:pPr>
      <w:r>
        <w:rPr>
          <w:rFonts w:cs="Times New Roman" w:ascii="Times New Roman" w:hAnsi="Times New Roman"/>
          <w:sz w:val="24"/>
          <w:szCs w:val="24"/>
        </w:rPr>
        <w:t xml:space="preserve">Окситоцин, фолликулин в ампулах (для стимуляции родовой деятельности). Окситоцин вводится внутримышечно по 0,2мл с интервалом 45-60 минут после второго — третьего котенка. Будьте внимательны - передозировка окситоцина опасна для кошки! Одна ампула — 1мл соответствует 5 инъекциям. </w:t>
      </w:r>
    </w:p>
    <w:p>
      <w:pPr>
        <w:pStyle w:val="Style13"/>
        <w:numPr>
          <w:ilvl w:val="0"/>
          <w:numId w:val="3"/>
        </w:numPr>
        <w:jc w:val="both"/>
        <w:rPr/>
      </w:pPr>
      <w:r>
        <w:rPr>
          <w:rFonts w:cs="Times New Roman" w:ascii="Times New Roman" w:hAnsi="Times New Roman"/>
          <w:sz w:val="24"/>
          <w:szCs w:val="24"/>
        </w:rPr>
        <w:t xml:space="preserve">Сульфокамфокаин — (0,2-0,3мл в случае необходимости — поддержать сердечную деятельность). </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створ глюконата кальция (только при эклампсии). </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Одноразовые шприцы.  Лучше всего инсулиновые импортные, не нашего производства (гнутся).</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терильный вазелин или вазелиновое масло. </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итки (хлопчатобумажные или шелковые) для перевязывания пуповины. </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ебольшая коробка с грелкой или лучше электрогрелкой на дне. </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Фен для высушивания котят в холодное время года. </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Номера телефонов ветврачей и более опытных заводчиков (самое важное при первых родах владельца кошк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За несколько дней до предполагаемых родов на всякий случай позвоните ветеринару, предупредите его о предстоящем событии и узнайте, как с ним можно связаться в экстренном случае.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Так как все окоты и симптомы их приближения индивидуальны, здесь, будут приведены наиболее частые случаи.</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Предвестники родов</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бычно за две недели начинается шевеление плода, примерно тогда же (плюс-минус неделя) кошки начинают искать себе место. За неделю до родов ее поведение становится еще более беспокойным, она часто вылизывается, особенно область живота и гениталий, рыщет в шкафах, переворачивает вверх дном белье, одежду, находящуюся в ящиках, в поисках места для родов. Возбуждена, иногда может становиться раздражительной, ищет общества. При этом, даже очень своенравная кошка, перед родами может стать очень ласковой и подставлять хозяину живот, чтобы он его гладил. Возможен, но совсем необязателен отказ от пищи. Возможно частые мочеиспускание и дефекация.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этот период необходимо ознакомить кошку с приготовленным для нее домиком для родов. Пусть она в нем полежит, поспит, короче говоря, освоится. Если кошка в нем уже рожала, то, как правило, она устраивается там с удовольствием.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Если же Ваша дама задумает рожать в каком-то другом месте, то сразу же после родов переселите ее с котятами в приготовленную для них коробку.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t>Первые признаки</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последние дни беременности возможны колебания температуры. За 2-3 дня ректальная (градусник вводится в анальное отверстие) температура может снизиться до 37°С, но во время окота она быстро поднимается до первоначального уровня. </w:t>
      </w:r>
    </w:p>
    <w:p>
      <w:pPr>
        <w:pStyle w:val="Style13"/>
        <w:jc w:val="both"/>
        <w:rPr/>
      </w:pPr>
      <w:r>
        <w:rPr>
          <w:rFonts w:cs="Times New Roman" w:ascii="Times New Roman" w:hAnsi="Times New Roman"/>
          <w:sz w:val="24"/>
          <w:szCs w:val="24"/>
        </w:rPr>
        <w:t xml:space="preserve">За день два опускается живот, сильно набухают молочные железы, грудь напоминает грядки; при надавливании возможно выделение молозива, хотя у некоторых первородящих кошек это происходит уже после родов.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С этого момента нужно внимательно следить за выделениями из влагалища кошки и регулярно просматривать подстилку на предмет пятен. Некоторые кошки сами дают понять хозяину о приближающихся родах: жалобно мяукают и тревожно смотрят на свой живот, иные прячутся. Правда, случается, что некоторые непоседы никак не выражают беспокойства и во время схваток могут даже играть.</w:t>
      </w:r>
    </w:p>
    <w:p>
      <w:pPr>
        <w:pStyle w:val="Normal"/>
        <w:rPr/>
      </w:pPr>
      <w:r>
        <w:rPr/>
      </w:r>
    </w:p>
    <w:p>
      <w:pPr>
        <w:pStyle w:val="Style13"/>
        <w:jc w:val="center"/>
        <w:rPr>
          <w:rFonts w:ascii="Times New Roman" w:hAnsi="Times New Roman" w:cs="Times New Roman"/>
          <w:b/>
          <w:b/>
          <w:i/>
          <w:i/>
          <w:sz w:val="40"/>
          <w:szCs w:val="40"/>
        </w:rPr>
      </w:pPr>
      <w:r>
        <w:rPr>
          <w:rFonts w:cs="Times New Roman" w:ascii="Times New Roman" w:hAnsi="Times New Roman"/>
          <w:b/>
          <w:i/>
          <w:sz w:val="40"/>
          <w:szCs w:val="40"/>
        </w:rPr>
        <w:t>Роды и родовспоможение</w:t>
      </w:r>
    </w:p>
    <w:p>
      <w:pPr>
        <w:pStyle w:val="Style13"/>
        <w:jc w:val="center"/>
        <w:rPr>
          <w:rFonts w:ascii="Times New Roman" w:hAnsi="Times New Roman" w:cs="Times New Roman"/>
          <w:b/>
          <w:b/>
          <w:i/>
          <w:i/>
          <w:sz w:val="40"/>
          <w:szCs w:val="40"/>
        </w:rPr>
      </w:pPr>
      <w:r>
        <w:rPr>
          <w:rFonts w:cs="Times New Roman" w:ascii="Times New Roman" w:hAnsi="Times New Roman"/>
          <w:b/>
          <w:i/>
          <w:sz w:val="40"/>
          <w:szCs w:val="40"/>
        </w:rPr>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3"/>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ЗАПОМНИТ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 — спокойны. Вы — просто пример уравновешенности. </w:t>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 — наглядный пример уверенности в благоприятном исходе родов!!! </w:t>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на (кошка) — боится, она волнуется, она надеется на вас. </w:t>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 не вправе разочаровать её ожидан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sz w:val="24"/>
          <w:szCs w:val="24"/>
        </w:rPr>
        <w:t xml:space="preserve">Выделяют три периода родов: </w:t>
      </w:r>
    </w:p>
    <w:p>
      <w:pPr>
        <w:pStyle w:val="Style13"/>
        <w:numPr>
          <w:ilvl w:val="0"/>
          <w:numId w:val="4"/>
        </w:numPr>
        <w:jc w:val="both"/>
        <w:rPr/>
      </w:pPr>
      <w:r>
        <w:rPr>
          <w:rFonts w:cs="Times New Roman" w:ascii="Times New Roman" w:hAnsi="Times New Roman"/>
          <w:sz w:val="24"/>
          <w:szCs w:val="24"/>
        </w:rPr>
        <w:t>в первом периоде происходит раскрытие шейки матки и открытие родового канала</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 рождаются котята</w:t>
      </w:r>
    </w:p>
    <w:p>
      <w:pPr>
        <w:pStyle w:val="Style13"/>
        <w:numPr>
          <w:ilvl w:val="0"/>
          <w:numId w:val="4"/>
        </w:numPr>
        <w:jc w:val="both"/>
        <w:rPr/>
      </w:pPr>
      <w:r>
        <w:rPr>
          <w:rFonts w:cs="Times New Roman" w:ascii="Times New Roman" w:hAnsi="Times New Roman"/>
          <w:sz w:val="24"/>
          <w:szCs w:val="24"/>
        </w:rPr>
        <w:t xml:space="preserve"> </w:t>
      </w:r>
      <w:r>
        <w:rPr>
          <w:rFonts w:cs="Times New Roman" w:ascii="Times New Roman" w:hAnsi="Times New Roman"/>
          <w:sz w:val="24"/>
          <w:szCs w:val="24"/>
        </w:rPr>
        <w:t>в третьем — выходит (рождается) послед</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265</wp:posOffset>
                </wp:positionV>
                <wp:extent cx="2042160" cy="2174875"/>
                <wp:effectExtent l="0" t="0" r="0" b="0"/>
                <wp:wrapSquare wrapText="bothSides"/>
                <wp:docPr id="4" name="Frame1"/>
                <a:graphic xmlns:a="http://schemas.openxmlformats.org/drawingml/2006/main">
                  <a:graphicData uri="http://schemas.microsoft.com/office/word/2010/wordprocessingShape">
                    <wps:wsp>
                      <wps:cNvSpPr txBox="1"/>
                      <wps:spPr>
                        <a:xfrm>
                          <a:off x="0" y="0"/>
                          <a:ext cx="2042160" cy="2174875"/>
                        </a:xfrm>
                        <a:prstGeom prst="rect"/>
                        <a:solidFill>
                          <a:srgbClr val="FFFFFF">
                            <a:alpha val="0"/>
                          </a:srgbClr>
                        </a:solidFill>
                      </wps:spPr>
                      <wps:txbx>
                        <w:txbxContent>
                          <w:tbl>
                            <w:tblPr>
                              <w:tblW w:w="3216" w:type="dxa"/>
                              <w:jc w:val="left"/>
                              <w:tblInd w:w="-5" w:type="dxa"/>
                              <w:tblLayout w:type="fixed"/>
                              <w:tblCellMar>
                                <w:top w:w="0" w:type="dxa"/>
                                <w:left w:w="108" w:type="dxa"/>
                                <w:bottom w:w="0" w:type="dxa"/>
                                <w:right w:w="108" w:type="dxa"/>
                              </w:tblCellMar>
                            </w:tblPr>
                            <w:tblGrid>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162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7" r="-19" b="-17"/>
                                                <a:stretch>
                                                  <a:fillRect/>
                                                </a:stretch>
                                              </pic:blipFill>
                                              <pic:spPr bwMode="auto">
                                                <a:xfrm>
                                                  <a:off x="0" y="0"/>
                                                  <a:ext cx="1905000" cy="2162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8pt;height:171.25pt;mso-wrap-distance-left:9pt;mso-wrap-distance-right:0pt;mso-wrap-distance-top:0pt;mso-wrap-distance-bottom:0pt;margin-top:6.95pt;mso-position-vertical-relative:text;margin-left:306.95pt;mso-position-horizontal:right;mso-position-horizontal-relative:margin">
                <v:fill opacity="0f"/>
                <v:textbox inset="0in,0in,0in,0in">
                  <w:txbxContent>
                    <w:tbl>
                      <w:tblPr>
                        <w:tblW w:w="3216" w:type="dxa"/>
                        <w:jc w:val="left"/>
                        <w:tblInd w:w="-5" w:type="dxa"/>
                        <w:tblLayout w:type="fixed"/>
                        <w:tblCellMar>
                          <w:top w:w="0" w:type="dxa"/>
                          <w:left w:w="108" w:type="dxa"/>
                          <w:bottom w:w="0" w:type="dxa"/>
                          <w:right w:w="108" w:type="dxa"/>
                        </w:tblCellMar>
                      </w:tblPr>
                      <w:tblGrid>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162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17" r="-19" b="-17"/>
                                          <a:stretch>
                                            <a:fillRect/>
                                          </a:stretch>
                                        </pic:blipFill>
                                        <pic:spPr bwMode="auto">
                                          <a:xfrm>
                                            <a:off x="0" y="0"/>
                                            <a:ext cx="1905000" cy="2162175"/>
                                          </a:xfrm>
                                          <a:prstGeom prst="rect">
                                            <a:avLst/>
                                          </a:prstGeom>
                                        </pic:spPr>
                                      </pic:pic>
                                    </a:graphicData>
                                  </a:graphic>
                                </wp:inline>
                              </w:drawing>
                            </w:r>
                          </w:p>
                        </w:tc>
                      </w:tr>
                    </w:tbl>
                  </w:txbxContent>
                </v:textbox>
                <w10:wrap type="square"/>
              </v:rect>
            </w:pict>
          </mc:Fallback>
        </mc:AlternateConten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ка у кошки двурогая. Рога, в месте их соединения, </w:t>
      </w:r>
    </w:p>
    <w:p>
      <w:pPr>
        <w:pStyle w:val="Style13"/>
        <w:jc w:val="both"/>
        <w:rPr>
          <w:rFonts w:ascii="Times New Roman" w:hAnsi="Times New Roman" w:cs="Times New Roman"/>
          <w:sz w:val="24"/>
          <w:szCs w:val="24"/>
        </w:rPr>
      </w:pPr>
      <w:r>
        <w:rPr>
          <w:rFonts w:cs="Times New Roman" w:ascii="Times New Roman" w:hAnsi="Times New Roman"/>
          <w:sz w:val="24"/>
          <w:szCs w:val="24"/>
        </w:rPr>
        <w:t>переходят в канал матки, который через шейку матки переходит во влагалище, а оно, через преддверие влагалища, в вульву — это и есть родовые пути. Плоды, защищенные околоплодной оболочкой и фиксированные к стенке матки плацентой, располагаются в рогах матк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t>Первый период</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ервый период родов может длиться от 12 до 24 часов. В начальной стадии он может быть незаметен. Начинается все с хаотичных, произвольных сокращений матки (потуги), дыхание учащается, кошка мурлычет им в такт. Эти схватки, в виде перистальтических волн от верхушки рога матки к его телу, поначалу редкие и слабые, боль носит неясный характер. За несколько часов до схваток влагалище немного припухает, и из него появляются густые клейкие выделения, прозрачного, желтоватого или кровянистого цвета. Животное, в это время беспокойно, лижет вульву (петлю), тужится, как во время дефекации, жалобно мяучит, загребает подстилку. Рога матки сокращаются поочередно, проталкивая плоды в матку.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 мере развития родового процесса схватки учащаются, их длительность увеличивается, а боль усиливается. При сокращении матки (схватках) плод проталкивается к ее шейке, и она расширяется. При этом сокращаются мышцы живота и плод продвигается во влагалище. Кошка в это время полностью находится во власти родов. Первородящая кошка может быть крайне напугана, она жалобно кричит и ищет помощи у хозяина. Наблюдая за ней, постоянно разговаривайте и ласкайте ее.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Во время схваток повышается внутриматочное давление и происходит разрыв сосудистой оболочки (хориона). Амнион (водная оболочка) и аллантоис (мочевая оболочка), наполненные жидкостью, внедряются в шейку матки, расширяя ее канал наподобие гидравлического клина. С этого момента шейка матки, матка и влагалище составляют один широкий, родовой путь. Во время формирования родового канала устанавливается предлежание и членорасположение плода для выхождения его из рога матк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степенно к схваткам присоединяются потуги. Они вызываются рефлекторно, в результате раздражения предлежащими частями плода нервных элементов в тканях шейки матки и стенках таза. Если во время потуг приложить руку к животу самки, то вы можете почувствовать, как он твердеет. Боли продолжают усиливаться, из-за чего кошка все более жалобно мяукает и часто дышит (как собаки в жару). В промежутках между потугами она расслабляется. Под действием схваток, поддерживаемых потугами, плод все глубже и глубже проходит по родовым путям.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остепенно продвигаясь, котенок выходит в таз, а затем с силой выталкивается дальше по направлению к выходу из влагалища, проходя часть пути при сильном сокращении.</w:t>
      </w:r>
    </w:p>
    <w:p>
      <w:pPr>
        <w:pStyle w:val="Style13"/>
        <w:jc w:val="both"/>
        <w:rPr>
          <w:rFonts w:ascii="Times New Roman" w:hAnsi="Times New Roman" w:cs="Times New Roman"/>
          <w:sz w:val="24"/>
          <w:szCs w:val="24"/>
        </w:rPr>
      </w:pPr>
      <w:r>
        <w:rPr>
          <w:rFonts w:cs="Times New Roman" w:ascii="Times New Roman" w:hAnsi="Times New Roman"/>
          <w:sz w:val="24"/>
          <w:szCs w:val="24"/>
        </w:rPr>
        <w:t>Второй период</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 этого момента начинается второй период родов.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8"/>
          <w:szCs w:val="28"/>
        </w:rPr>
        <w:t>Второй период</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бычно на этом участке пути сила схваток наибольшая. Водный мешок (амнион), окружающий плод, появляется между половых губ вульвы, разрывается, и из него вытекает жидкость соломенного цвета. Это отходят околоплодовые воды. Амниотическая жидкость смазывает проход, облегчая продвижение плода. Наконец часть котенка (лапа, голова, хвост) показывается из петли, то появляясь, то исчезая снов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Как правило, в этот момент кошка расслабляется и отдыхает, чтобы собрать силы перед рождением. В классических случаях кошка делает сразу две сильных потуги и изгоняет котенка, соединенного пуповиной с последом. Котенок рождается в плодовой оболочке или без нее. Около 70% котят рождаются в позиции «ныряльщика» — передними конечностями и носом вперед. Кошка самостоятельно обрабатывает малыша, разгрызая плодные оболочки (если они есть), интенсивно облизывает морду котенка, прочищая ему нос, рот и тело, стимулируя тем самым дыхание и кровообращение котенка, вызывает первое отделение кала, после чего перегрызает пупочный канатик. Котенок совершает резкий вдох, его легкие расправляются, и он начинает дышать. Материнский инстинкт, это очень важная связь. Кошка понимает, что это ее «малыш» и она обязана заботиться о нем. Иногда, со стороны создается впечатление, что она все делает грубо, но на самом деле, она стимулирует дыхание и кровообращение детеныша. Некоторое время, после рождения котенка, кошка отдыхает, затем схватки и потуги возобновляются, и происходит рождение следующих котят.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Большинство кошек котится с интервалом от 15 минут до часа. Два три котенка могут родиться один за другим, последующих же можно ожидать еще в течение 3-4 часов, а иногда и дольше. Если у кошки начались потуги  уберите из под ее лап котят, иначе во время схваток она их может покалечить. Но не убирайте далеко кошка должна их видеть. Лучше всего положить их на грелку (бутылку) на пеленку. Если мать, занимающаяся с другим котенком, забывает удалить амниотическую оболочку, вы должны очень быстро сделать это за нее, иначе котенок задохнетс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t>Третий период</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4"/>
          <w:szCs w:val="24"/>
        </w:rPr>
        <w:t xml:space="preserve">В третьем периоде родов отмечается отделение плаценты (детского места), которая рождается через несколько минут после рождения каждого котенка. Мать попытается съесть несколько или все плаценты. Это чисто инстинктивная реакция, которая, возможно, сохранилась с тех давних времен, когда животное должно было подкрепить свои силы и уничтожить все следы родов для спасения потомства. Однако она может этого и не делать. Поедание последов приводит к послабляющему действию, то есть диарее. Вы можете ограничить количество съеденных последов или дать съесть их все. Кошки перегрызают пуповину, перетирая ее (в этом случае кровеносные сосуды перекручиваются и перерастягиваются и кровотечения не бывает). Если же она пересечена слишком ровно или слишком близко к пупку, то возникает кровотечение. Следует сдавить пупочный канатик, перевязать его ниткой и прижечь зеленкой. Важно сильно не натягивать пуповину, чтобы не спровоцировать грыжу.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ак только часть или все котята родились, кошка ложится на бок и подталкивает их к соскам. Сосание котят стимулирует сокращение матки и секрецию молозива (первое молоко матери), содержащего все необходимые материнские антител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ногда роды как бы прекращаются. Кошка успокаивается и ухаживает за котятами. Затем, через 12-24 часа, роды вновь возобновляются, и кошка рожает оставшуюся часть котят. Это типично, и не стоит понапрасну тревожиться и бить в колокола. Одинаковых родов не бывает, все случаи индивидуальны. Определить границу между нормой и аномалией для заводчика, не имеющего опыта, достаточно трудно. Случается, что у кошки, рожавшей 3-4 помета без всяких проблем, при последующих родах неожиданно возникают осложнения и ей приходится делать кесарево сечение. И наоборот. Люди во время родов, к сожалению, не всегда ведут себя адекватно происходящему. Одни впадают в крайности -активно вмешиваясь, вместо того, чтобы позволить протекать родам естественным путем и помочь, когда это действительно будет нужно, другие теряются и ничего не предпринимают именно в тот момент, когда помощь нуж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3"/>
        <w:jc w:val="center"/>
        <w:rPr>
          <w:rFonts w:ascii="Times New Roman" w:hAnsi="Times New Roman" w:cs="Times New Roman"/>
          <w:b/>
          <w:b/>
          <w:i/>
          <w:i/>
          <w:sz w:val="40"/>
          <w:szCs w:val="40"/>
        </w:rPr>
      </w:pPr>
      <w:r>
        <w:rPr>
          <w:rFonts w:cs="Times New Roman" w:ascii="Times New Roman" w:hAnsi="Times New Roman"/>
          <w:b/>
          <w:i/>
          <w:sz w:val="40"/>
          <w:szCs w:val="40"/>
        </w:rPr>
        <w:t>Патологические род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Этот раздел не для того что б </w:t>
            </w:r>
            <w:r>
              <w:rPr>
                <w:rFonts w:cs="Times New Roman" w:ascii="Times New Roman" w:hAnsi="Times New Roman"/>
                <w:b/>
                <w:sz w:val="24"/>
                <w:szCs w:val="24"/>
              </w:rPr>
              <w:t>ВЫ</w:t>
            </w:r>
            <w:r>
              <w:rPr>
                <w:rFonts w:cs="Times New Roman" w:ascii="Times New Roman" w:hAnsi="Times New Roman"/>
                <w:sz w:val="24"/>
                <w:szCs w:val="24"/>
              </w:rPr>
              <w:t xml:space="preserve"> нервничали, а что б знали </w:t>
            </w:r>
            <w:r>
              <w:rPr>
                <w:rFonts w:cs="Times New Roman" w:ascii="Times New Roman" w:hAnsi="Times New Roman"/>
                <w:b/>
                <w:sz w:val="24"/>
                <w:szCs w:val="24"/>
              </w:rPr>
              <w:t>КАК</w:t>
            </w:r>
            <w:r>
              <w:rPr>
                <w:rFonts w:cs="Times New Roman" w:ascii="Times New Roman" w:hAnsi="Times New Roman"/>
                <w:sz w:val="24"/>
                <w:szCs w:val="24"/>
              </w:rPr>
              <w:t xml:space="preserve"> вести себя в сложной ситуации – во время нетипичного течения родов у кошки.</w:t>
            </w:r>
          </w:p>
          <w:p>
            <w:pPr>
              <w:pStyle w:val="Style13"/>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Кошки могут искусственно оттянуть роды до 24 часов. Домашние кошки, по всей видимости, сохраняют это древнее свойство - при возникновении малейшей опасности они могут быстро переменить себе место родов. Поэтому любые помехи, такие, как шум, суета, посторонние люди и другие раздражающие факторы, могут легко привести к произвольной остановке родовой деятельности. Лучше всего если есть другие животные, или члены семьи на время родов ограничить их доступ к кошке – так ей будет спокойне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К непсихологическим факторам затяжных и трудных родов относятся механическая блокада, когда размеры котенка превышают размеры родовых путей, и атония матки, когда схватки недостаточно сильные, чтобы вытолкнуть плод (слабая родовая деятельность - вялость сокращения матки). Чаще всего они взаимосвязаны, приводя к тяжелым родам, вплоть до прекращения родовой деятельности, вследствие переутомления матки. В наше время наиболее часто наблюдаются затяжные роды.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атологические роды редко наблюдаются у здоровых кошек, живущих в хороших условиях. Гораздо чаще они бывают при малоплодии, когда среди нормальных имеются крупные плоды, у старородящих и ожиревших кошек. Как правило, это проявляется уже при рождении первого котенк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b/>
          <w:sz w:val="24"/>
          <w:szCs w:val="24"/>
          <w:u w:val="single"/>
        </w:rPr>
        <w:t>Механическая блокада.</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иболее часто к ней приводят два фактора: </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еправильная позиция плода </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рупный плод.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читается нормальным, когда котята спускаются по родовому каналу головкой и передними конечностями вперед (в позиции «ныряльщика»), спиной вдоль верхней поверхности влагалища. Когда котенок идет поясом задних конечностей, то первыми рождаются задние лапы или хвост с крестцом. В 20% случаев первой рождается задняя лапа, и это вполне нормальное явление.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азовое предлежание плода (когда он идет крестцом или хвостом вперед) обычно вызывает трудности при рождении первого котенка. К этому же может привести наклон головки плода вперед или на бок.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u w:val="single"/>
        </w:rPr>
        <w:t>Атония матки.</w:t>
      </w:r>
      <w:r>
        <w:rPr>
          <w:rFonts w:cs="Times New Roman" w:ascii="Times New Roman" w:hAnsi="Times New Roman"/>
          <w:sz w:val="24"/>
          <w:szCs w:val="24"/>
        </w:rPr>
        <w:t xml:space="preserve"> Слабая родовая деятельность (слабые сокращения матки) - частая причина неэффективных родов. Механические факторы могут привести к чрезмерному расширению и растяжению матки, что снижает силу схваток. К этому состоянию могут привести такие факторы, как единственный крупный котенок в небольшой матке, многоплодие, перекрут матки и избыток амниотической жидкост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некоторых случаях слабость родовой деятельности первичная, так как, вероятно, связана с недостаточностью окситоцина (гормона, поступающего в кровь из гипофиза) или кальция (или обоих). В этом случае матка реагирует на инъекции окситоцин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В других случаях слабая родовая деятельность может быть следствием кальциевой недостаточности. Известно, что ионы кальция играют важнейшую роль в прохождении сигналов по нервным окончаниям-аксонам, т.е. в проводимости нервной ткани. Как в период беременности, так и в послеродовой период, большое количество циркулирующего в кровеносном русле кальция (лабильного кальция) организма матери идёт на построение тел плодов, и на выработку молока. Если же лабильного кальция в её организме недостаточно начинается вымывание стабильного кальция из костей. При такой ситуации существует риск развития недостаточности ионов кальция, необходимых для нормальной работы организма, и как следствие — неполноценная подача сигнала в матку роженицы. В результате чего необходимые для нормального хода родов сокращения матки либо недостаточны, либо отсутствуют вообще. В такой ситуации - стимуляция окситоцином бесполезна, реакция на него отсутствует. Подобная проблема особенно часта при многоплодии. В этом случае, кошка может легко родить первого котёнка, а затем дремать 3-4 часа или иметь редкие и слабые потуг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u w:val="single"/>
        </w:rPr>
        <w:t>Помощь кошке:</w:t>
      </w:r>
      <w:r>
        <w:rPr>
          <w:rFonts w:cs="Times New Roman" w:ascii="Times New Roman" w:hAnsi="Times New Roman"/>
          <w:sz w:val="24"/>
          <w:szCs w:val="24"/>
        </w:rPr>
        <w:t xml:space="preserve"> Внутримышечно (глубоко ) - 1 мл 10% р-ра глюконата кальция — 2-3 инъекции в течении родов с интервалом 2-3 часа</w:t>
      </w:r>
      <w:r>
        <w:rPr>
          <w:rFonts w:cs="Times New Roman" w:ascii="Times New Roman" w:hAnsi="Times New Roman"/>
          <w:i/>
          <w:sz w:val="24"/>
          <w:szCs w:val="24"/>
        </w:rPr>
        <w:t xml:space="preserve">. </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xml:space="preserve">Внимание: Глюконат кальция вызывает сильные, активные потуги, быстро приводящие к изгнанию плода, что желательно только при нормальном положении плодов. </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4"/>
          <w:szCs w:val="24"/>
          <w:u w:val="single"/>
        </w:rPr>
        <w:t>При родах, отягощенных неправильным положением плода или несоответствием размера плода и входа в таз, применение глюконата кальция и/или окситоцина, и/или других стимулирующих препаратов приводит к реальной угрозе разрыва матки</w:t>
      </w: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роме того, избыток ионов кальция нарушает проводимость сердечной мышцы и мешает её работе, поэтому не рекомендуется самостоятельно превышать приведенную выше дозу. Чрезмерная доза глюконата кальция может вызвать сердечную одышку причем, сопутствующие этому явления возникают через несколько часов после введения повышенной дозы.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На фоне кальция может применяться и окситоцин: в обычных дозах, но с интервалом 30 минут после инъекции 10% глюконата кальция. Иногда в этом случае могут возникнуть небольшие проблемы. Хотя они возникают достаточно редко, о них необходимо знать. Даже при полном освобождении матки от плодов она продолжает какое-то время (иногда несколько часов) активно сокращаться. Чаще всего это случается при применении окситоцина вместе с 5% р-ром глюкозы. Но эти явления проходят в течении нескольких часов проходят. Так же очень эффективно подкожное введение 0.3мл окситоцина —5мл 5%глюкозы, эту инъекцию рекомендуется применять при изгнании последнего плода, так как эта она является очень большой встряской для матки, после чего она может отдыхать до 12 часов. Поэтому перед этой инъекцией желательно убедиться в том, что котенок в матке последний, и только после этого вводить окситоцин на глюкозе.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менение кальция при эклампсии рекомендуется ветврачом, но в каждом случае доза может быть индивидуальна. Средней дозой принято считать внутримышечное глубоко введение 1мл 10% глюконата кальция каждые 40 минут до прекращения проявлений симптомов эклампсии. Параллельно с глюконатом кальция инъецируется но-шпа 0,3 мл однократно и преднизолон 0,5 мл однократно. Далее животное переводится на поддерживающую дозу 1 мл 2 раза в день в течении 7-10 дней и далее кальций дается в любом виде внутрь до конца молокоотдач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Если роды затянулись, а котенок не виден и не пальпируется в родовом канале (т.е. кога вводите в петля </w:t>
      </w:r>
      <w:r>
        <w:rPr>
          <w:rFonts w:cs="Times New Roman" w:ascii="Times New Roman" w:hAnsi="Times New Roman"/>
          <w:b/>
          <w:sz w:val="24"/>
          <w:szCs w:val="24"/>
        </w:rPr>
        <w:t xml:space="preserve">стирильный, </w:t>
      </w:r>
      <w:r>
        <w:rPr>
          <w:rFonts w:cs="Times New Roman" w:ascii="Times New Roman" w:hAnsi="Times New Roman"/>
          <w:sz w:val="24"/>
          <w:szCs w:val="24"/>
        </w:rPr>
        <w:t>намазанный вазелином мизинец</w:t>
      </w:r>
      <w:r>
        <w:rPr>
          <w:rFonts w:cs="Times New Roman" w:ascii="Times New Roman" w:hAnsi="Times New Roman"/>
          <w:b/>
          <w:sz w:val="24"/>
          <w:szCs w:val="24"/>
        </w:rPr>
        <w:t>)</w:t>
      </w:r>
      <w:r>
        <w:rPr>
          <w:rFonts w:cs="Times New Roman" w:ascii="Times New Roman" w:hAnsi="Times New Roman"/>
          <w:sz w:val="24"/>
          <w:szCs w:val="24"/>
        </w:rPr>
        <w:t>, нужно сделать УЗИ для определения расположения и размеров котят.</w:t>
      </w:r>
    </w:p>
    <w:p>
      <w:pPr>
        <w:pStyle w:val="Normal"/>
        <w:rPr>
          <w:rFonts w:ascii="Times New Roman" w:hAnsi="Times New Roman" w:cs="Times New Roman"/>
          <w:sz w:val="24"/>
          <w:szCs w:val="24"/>
        </w:rPr>
      </w:pPr>
      <w:r>
        <w:rPr>
          <w:rFonts w:cs="Times New Roman"/>
          <w:sz w:val="24"/>
          <w:szCs w:val="24"/>
        </w:rPr>
      </w:r>
    </w:p>
    <w:p>
      <w:pPr>
        <w:pStyle w:val="Style13"/>
        <w:jc w:val="center"/>
        <w:rPr>
          <w:rFonts w:ascii="Times New Roman" w:hAnsi="Times New Roman" w:cs="Times New Roman"/>
          <w:b/>
          <w:b/>
          <w:i/>
          <w:i/>
          <w:sz w:val="40"/>
          <w:szCs w:val="40"/>
        </w:rPr>
      </w:pPr>
      <w:r>
        <w:rPr>
          <w:rFonts w:cs="Times New Roman" w:ascii="Times New Roman" w:hAnsi="Times New Roman"/>
          <w:b/>
          <w:i/>
          <w:sz w:val="40"/>
          <w:szCs w:val="40"/>
        </w:rPr>
        <w:t>Помощь кошке</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огда роды протекают нормально, кошке лучше не мешать, так как она инстинктивно знает, как принимать котят и ухаживать за ними. Но крупный котенок может застрять во влагалище. Головка и предлежащая часть могут появиться из родовых путей во время сильных схваток, затем, когда кошка расслабляется, вновь исчезнуть. В этот момент вы срочно должны ей помочь. Для этого можно смазать родовой канал стерильным вазелином или вазелиновым маслом.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Если в течение 15 минут котенок не родится, нужно сделать следующее: когда появится предлежащая часть в преддверии влагалища, быстро прижмите промежность вниз, сразу под анусом, чтобы котенок не ушел назад. После чего головка свободно проскальзывает между губ вульвы.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После рождения головки губы вульвы прочно удерживают котенка на месте. Теперь захватите кожу котенка в области шеи или спины стерильной салфеткой и вытягивайте его. Вытягивать котенка можно только за кожу, не за головку и не за конечности, так как это приводит к повреждению суставов. Часто котенка тянут с раскачиванием (ротацией) - сначала в одну, затем в другую сторону, особенно когда он не может родиться по каким-либо причинам (например, согнута одна конечность, а вторая распрямлен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Бывает, кошка самостоятельно рожает котят, но не обрабатывает их. Владелец, в этом случае должен проследить, чтобы вышли все последы (плаценты), и обработать котят самостоятельно. Руки должны быть простерилизован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36"/>
          <w:szCs w:val="36"/>
        </w:rPr>
        <w:t>ВНИМАНИЕ!!!!</w:t>
      </w:r>
      <w:r>
        <w:rPr>
          <w:rFonts w:cs="Times New Roman" w:ascii="Times New Roman" w:hAnsi="Times New Roman"/>
          <w:sz w:val="24"/>
          <w:szCs w:val="24"/>
        </w:rPr>
        <w:t xml:space="preserve"> Если котенок родился в оболочке (пузыре), его необходимо вскрыть в течение 30 секунд, чтобы он смог дышать, и освободить нос и рот котенка от слизи. Делать это можно марлевой салфеткой и клизмочкой, наименее брезгливые отсасывают сами (но здесь следует учитывать наличие язв или герпеса на губах или языке помощник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Можно положить котенка на ладонь, зажав другой сверху, встать, расставив ноги на ширину плеч, и стряхивать котенка сверху вниз, как при колке дров. Энергично разотрите котенка марлевой салфеткой (она напоминает по шероховатости мамкин язык).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лизь изо рта можно удалить и другим способом. Возьмите котенка в руки, зафиксировав голову, и резко опрокиньте вниз головой. Это помогает вывести воду из ноздрей.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ля освобождения от плодных вод и слизи дыхательных путей котенка следует хорошенько потеребить до тех пор, пока он не запищит, при этом его голос должен быть чистым, без бульканья.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Если пуповина не разорвалась в процессе потуг, то вышеописанное следует сделать до того, как вы разрежете пуповину. Дело в том, что при разрыве пуповины котенок делает первый самостоятельный вдох, и если нос и рот не очищен, котенок вдыхает не воздух, а плодные воды. «Нахлебавшихся» котят привести в чувство гораздо труднее. Они плохо сосут, при дыхании у них слышны хрипы. Если такой котенок и не погибает в течении ближайших суток, впоследствии у него велика вероятность развития пневмонии. </w:t>
      </w:r>
    </w:p>
    <w:p>
      <w:pPr>
        <w:pStyle w:val="Style1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jc w:val="both"/>
        <w:rPr/>
      </w:pPr>
      <w:r>
        <w:rPr>
          <w:rFonts w:cs="Times New Roman" w:ascii="Times New Roman" w:hAnsi="Times New Roman"/>
          <w:sz w:val="24"/>
          <w:szCs w:val="24"/>
          <w:u w:val="single"/>
        </w:rPr>
        <w:t>Пуповину обрезают следующим образом</w:t>
      </w:r>
      <w:r>
        <w:rPr>
          <w:rFonts w:cs="Times New Roman" w:ascii="Times New Roman" w:hAnsi="Times New Roman"/>
          <w:sz w:val="24"/>
          <w:szCs w:val="24"/>
        </w:rPr>
        <w:t>: котенка кладут на спинку или набок и двумя пальцами «сдаивают» кровь в пуповине по направлению к животу, на расстоянии примерно 2-3 см от живота котёнка пережимаете пуповину ногтями. В некоторых случаях пуповину можно перевязать стерильной, шелковой нитью (чтобы не было кровотечения), обрезать ее рекомендуется стерильными с круглыми концами(!), не очень острыми ножницами на отрезке, который ближе к последу. После этого пупок прижигается зеленкой и держат 0,5 мин., а обработанного котенка подкладывают к матери, для того чтобы она его вылизал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Если кошка не вылизывает котенка, возьмите влажный кусочек марли и помассируйте тело и анальное отверстие котенка, для того, чтобы вызвать мочеиспускание и дефекацию. После чего, высушите его феном и подложите к матери или на грелку.</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ожно ли сразу после рождения подкладывать котенка к матери? Если кошка не ведет себя агрессивно по отношению к нему, то можно. Следует только убирать котенка (котят) во время последующих потуг, чтобы кошка, вертясь от боли, случайно его (их) не покалечил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Спасение котенка</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 трудных родах котенок может быть слишком слабым, у него может быть высунут язык, и он может выглядеть худым и плоским, и на первый взгляд, вам может показаться, что он мертвый. Но, применив интенсивные действия, возможно, вам удастся его «откачать».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начала очистите ему ротовую полость и нос, сделайте массаж (как описано выше). Если это не помогает, осторожно дайте ему понюхать нашатырный спирт на ватке. Смысл продолжать реанимацию есть при ответной реакции (возможно, это заставит его потрясти головой или тихонько запищать).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ккуратно сдавите его грудную клетку с боков, затем спереди назад. Если он все еще не дышит, выполните искусственное дыхание — рот в рот и ноздри. Выдох производится до расширения грудной клетки котенка. Не применяйте силу, это может привести к разрыву легких. После этого дайте возможность котенку произвести выдох (пассивный). Искусственное дыхание проводится до появления самостоятельного дыхания.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ожно взять котенка двумя руками: в правую руку головку, заднюю часть в левую так, чтобы руки были сверху, а котенок как бы свисал ножками вниз. Далее, сближая руки, сгибаем котенка и разводим руки так, чтобы спинка котенка вытягивалась. Делать это нужно примерно 20 раз в минуту. Таким образом, можно восстановить нормальный ритм дыхания. Работу сердца можно восстановить, сжимая грудную клетку двумя пальцами каждую секунду, полсекунды или вытянув котенку язык и капнув на заднюю часть одну каплю коньяка. Опытные заводчики иногда для регулировки сердцебиения используют кордиамин или окунанают котенка в воду контрастной температуры. Сначала в теплую, почти горячую, затем в холодную.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Не следует котенка считать мертвым, до тех пор, пока не сделана попытка оживить его, хотя бы в течение 10 минут. Если котята рождаются с довольно коротким интервалом, возможно, придется пожертвовать одним, чтобы вовремя оказать помощь более жизнеспособным котятам.</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Когда необходимо вызвать ветеринара</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Гораздо лучше вызвать ветврача по ложной тревоге, чем остаться без помощи в сложной ситуации. Лучше ошибиться, чем прозевать момент для оказания своевременного пособия или даже необходимого хирургического вмешательств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i/>
          <w:i/>
          <w:sz w:val="24"/>
          <w:szCs w:val="24"/>
        </w:rPr>
      </w:pPr>
      <w:r>
        <w:rPr>
          <w:rFonts w:cs="Times New Roman" w:ascii="Times New Roman" w:hAnsi="Times New Roman"/>
          <w:i/>
          <w:sz w:val="24"/>
          <w:szCs w:val="24"/>
        </w:rPr>
        <w:t>Помощь требуется в следующих ситуациях:</w:t>
      </w:r>
    </w:p>
    <w:p>
      <w:pPr>
        <w:pStyle w:val="Style13"/>
        <w:jc w:val="both"/>
        <w:rPr>
          <w:rFonts w:ascii="Times New Roman" w:hAnsi="Times New Roman" w:cs="Times New Roman"/>
          <w:sz w:val="24"/>
          <w:szCs w:val="24"/>
        </w:rPr>
      </w:pPr>
      <w:r>
        <w:rPr>
          <w:rFonts w:cs="Times New Roman" w:ascii="Times New Roman" w:hAnsi="Times New Roman"/>
          <w:sz w:val="24"/>
          <w:szCs w:val="24"/>
        </w:rPr>
        <w:t>1) у кошки сильные схватки, но она не может разродиться в течение часа;</w:t>
      </w:r>
    </w:p>
    <w:p>
      <w:pPr>
        <w:pStyle w:val="Style13"/>
        <w:jc w:val="both"/>
        <w:rPr>
          <w:rFonts w:ascii="Times New Roman" w:hAnsi="Times New Roman" w:cs="Times New Roman"/>
          <w:sz w:val="24"/>
          <w:szCs w:val="24"/>
        </w:rPr>
      </w:pPr>
      <w:r>
        <w:rPr>
          <w:rFonts w:cs="Times New Roman" w:ascii="Times New Roman" w:hAnsi="Times New Roman"/>
          <w:sz w:val="24"/>
          <w:szCs w:val="24"/>
        </w:rPr>
        <w:t>2) котенок частично вошел в родовой канал, но не может пройти его в течение 10 минут;</w:t>
      </w:r>
    </w:p>
    <w:p>
      <w:pPr>
        <w:pStyle w:val="Style13"/>
        <w:jc w:val="both"/>
        <w:rPr>
          <w:rFonts w:ascii="Times New Roman" w:hAnsi="Times New Roman" w:cs="Times New Roman"/>
          <w:sz w:val="24"/>
          <w:szCs w:val="24"/>
        </w:rPr>
      </w:pPr>
      <w:r>
        <w:rPr>
          <w:rFonts w:cs="Times New Roman" w:ascii="Times New Roman" w:hAnsi="Times New Roman"/>
          <w:sz w:val="24"/>
          <w:szCs w:val="24"/>
        </w:rPr>
        <w:t>3) кровотечение (несколько чайных ложек) во время или после родов, длящееся 10 минут;</w:t>
      </w:r>
    </w:p>
    <w:p>
      <w:pPr>
        <w:pStyle w:val="Style13"/>
        <w:jc w:val="both"/>
        <w:rPr>
          <w:rFonts w:ascii="Times New Roman" w:hAnsi="Times New Roman" w:cs="Times New Roman"/>
          <w:sz w:val="24"/>
          <w:szCs w:val="24"/>
        </w:rPr>
      </w:pPr>
      <w:r>
        <w:rPr>
          <w:rFonts w:cs="Times New Roman" w:ascii="Times New Roman" w:hAnsi="Times New Roman"/>
          <w:sz w:val="24"/>
          <w:szCs w:val="24"/>
        </w:rPr>
        <w:t>4) внезапное появление апатии и слабости с температурой выше 40°С или ниже 36,1°С, что указывает на возможное инфекционное заболевание;</w:t>
      </w:r>
    </w:p>
    <w:p>
      <w:pPr>
        <w:pStyle w:val="Style13"/>
        <w:jc w:val="both"/>
        <w:rPr>
          <w:rFonts w:ascii="Times New Roman" w:hAnsi="Times New Roman" w:cs="Times New Roman"/>
          <w:sz w:val="24"/>
          <w:szCs w:val="24"/>
        </w:rPr>
      </w:pPr>
      <w:r>
        <w:rPr>
          <w:rFonts w:cs="Times New Roman" w:ascii="Times New Roman" w:hAnsi="Times New Roman"/>
          <w:sz w:val="24"/>
          <w:szCs w:val="24"/>
        </w:rPr>
        <w:t>5) окончание родовой деятельности, сопровождающееся волнением (кошка не находит себе места), беспокойством, слабостью или усталостью; котята рождаются с интервалом от 15 минут до двух часов; интервал более трех часов требует экстренной помощи ветеринара (это не касается кошек, которые спокойно отдыхают и кормят котят и при этом прекрасно себя чувствую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Отхождение желтой жидкости у кошки говорит о разрыве околоплодного мешка (амниона), окружающего котенка. Если это произошло в родовых путях, то котенок должен родиться в ближайшие 30 минут. Если перед рождением первого котенка у кошки отходят темнозеленые выделения, это указывает на отслойку плаценты от стенки матки. Котенок должен родиться за несколько минут. После рождения первого котенка зеленые выделения сменяются на нормальные, и не стоит беспокоитьс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Кесарево сечение</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есарево сечение выполняется при отсутствии эффекта медикаментозной и акушерской помощи, проводимой в связи с остановкой родовой деятельности. Окончательное решение принимает ветврач. При этом учитываются состояние кошки, продолжительность родов. Кроме того, учитываются данные рентгенограммы, соотношение размеров котят и нижней апертуры таза (тазового выхода), неэффективность инъекций окситоцина, а также наличие сухости влагалищ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есарево сечение выполняется в ветеринарной клинике или на дому под общим наркозом. Риск для молодой, здоровой кошки невелик. Однако он значительно возрастает, если роды чрезмерно затянулись, имеются признаки интоксикации, при гибели и частичном разложении плодов, при разрыве матк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бычно кошка хорошо переносит операцию и может кормить котят дома через три часа после нее.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Последующие роды, как правило, протекают самостоятельно, хотя может потребоваться и повторное оперативное родоразрешение. Это зависит от того, по какой причине проводилась предыдущая операция. В течение первой недели проводится контроль за температурой тела кошки (по крайней мере, один раз в день). Температура 39,4°С и выше говорит о возникших осложнениях (задержке плаценты, остром метрите, маститах).</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3"/>
        <w:jc w:val="center"/>
        <w:rPr>
          <w:rFonts w:ascii="Times New Roman" w:hAnsi="Times New Roman" w:cs="Times New Roman"/>
          <w:b/>
          <w:b/>
          <w:i/>
          <w:i/>
          <w:sz w:val="40"/>
          <w:szCs w:val="40"/>
        </w:rPr>
      </w:pPr>
      <w:r>
        <w:rPr>
          <w:rFonts w:cs="Times New Roman" w:ascii="Times New Roman" w:hAnsi="Times New Roman"/>
          <w:b/>
          <w:i/>
          <w:sz w:val="40"/>
          <w:szCs w:val="40"/>
        </w:rPr>
        <w:t>Послеродовой период</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4"/>
          <w:szCs w:val="24"/>
        </w:rPr>
        <w:t xml:space="preserve">Первый акт позади - роды окончены. Свидетельство тому, умиротворенная и расслабленно дремлющая кошка. Вам же, несмотря на пережитые волнения, отдыхать еще рано. Следует навести порядок в домике кошки, перестелить чистые, светлые пеленки (для того, чтобы можно было наблюдать за характером выделений). Проверить, все ли котята нормально сосут мать. И ещё раз сопоставить количество рожденных котят и последов.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Чуть позже проследить, достаточно ли осторожно ваша кошка ложится рядом с детьми (некоторые кошки очень неуклюжи, они спокойно могут кормить одного-двух котят, лёжа на остальных). Если проблема существует, выражаем вам своё сочувствие - ближайшую неделю у вас есть, чем заняться. В этой ситуации необходим постоянный контроль за новоиспечённым семейством.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Кроме того, следует убедиться, что кошку интересует «туалет» котят. Часто первородящие кошки первое время абсолютно равнодушны к тому, что делается под хвостами у их малышей. Несколько махов язычком по спинкам и достаточно - не царское это дело чьи-то попки вылизывать. Решается эта проблема очень просто. Попку ребёнка делают более привлекательной для кошки, например с помощью смазывания сливочным маслом — и «ее величество» быстро входит во вкус.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ледует, также проверить молоко кошки. Очень густое, вязкое и желтоватое или прозрачное может быть инфицировано.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екоторое расслабление желудка или рвота, может быть реакцией на съеденные кошкой последы и послеродовое вылизывание. (Рекомендовано не более 2-х последов). Все это должно восстановиться в течение 24-48 часов.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Большей проблемой является запор. В этом случае необходимо принять меры несколько ложек вазелинового масла (в аптеки стоит в районе 10 рублей). Оливковое и подсолнечное масло не подходя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Через 12-24 часа необходимо обследовать кошку, чтобы исключить возможную задержку плода или плаценты. Рекомендуется для стимуляции лактации и сокращения матки повторить инъекции окситоцина по 0,25 мл внутримышечно с интервалом - 30-45 минут (всего - 1мл).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В течении всей первой недели желательно контролировать температуру кошки. Температура 39,4°С и выше говорит об осложнениях. Красноватые, темные выделения первые 7-10 дней - норма. При депрессии, лихорадке, отказе от пищи и дурно пахнущих выделениях следует срочно обратиться к врачу.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альнейший ваш режим теперь зависит от того, насколько новоиспеченная «мамаша» справляется со своими обязанностями. Это зависит от чисто индивидуальных качеств кошки и ее породы.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Как правило, кошки короткошерстных и полудлинношерстных пород, в силу своего, более близкого к естественному, происхождения - самостоятельные и умелые мамы. Они не обременяют владельца своими проблемами и прекрасно сами справляются с выращиванием котят. В отличие от них, представительницы длинношерстной породы в этом плане менее состоятельны. Это вовсе не значит, что Персидские кошки плохие мамы. Вовсе нет, они также очень нежны и заботливы по отношению к своим детенышам. Но в силу того, что эта порода - творение рук и фантазии человека, она менее самостоятельна и при наличии многих достоинств, все же менее приспособлена к жизненным испытаниям. Этим животным нужна ваша помощь, нужна рядом «бабушка», которой можно доверить свои проблемы.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Британские мамаши не обладают такой «вредностью». И частенько могут подпускать к котятам только хозяина, а остальным членам семьи придется смотреть на котяток со стороны, иначе они могут ощутить на себе весь гнев мамы-кошк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Питание кормящей кошки</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период лактации потребность кошки в калориях, в зависимости от количества родившихся котят, возрастает в 2-3 раза по сравнению с периодом до покрытия. В этот период кошка должна получать высококачественный сбалансированный корм, с высоким содержанием протеина, иначе она быстро теряет в весе и не вырабатывает достаточного количества молока для своих котят. Именно недостаток молока является наиболее частой причиной гибели котят.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Лучше использовать готовые корма зарекомендовавших себя фирм, разработанные для растущих котят. Они сбалансированы по протеину, жирам и углеводам, наряду с витаминами и минеральными добавками, и вполне пригодны для лактирующих кошек. Но не забывайте и про мясо!</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илучшим образом себя зарекомендовал корм фирмы </w:t>
      </w:r>
      <w:r>
        <w:rPr>
          <w:rFonts w:cs="Times New Roman" w:ascii="Times New Roman" w:hAnsi="Times New Roman"/>
          <w:b/>
          <w:sz w:val="24"/>
          <w:szCs w:val="24"/>
        </w:rPr>
        <w:t xml:space="preserve">Proformance Pet Products, Inc. </w:t>
      </w:r>
      <w:r>
        <w:rPr>
          <w:rFonts w:cs="Times New Roman" w:ascii="Times New Roman" w:hAnsi="Times New Roman"/>
          <w:sz w:val="24"/>
          <w:szCs w:val="24"/>
        </w:rPr>
        <w:t>Для кормящих кошек подходит корм Kitten Formula</w:t>
      </w:r>
    </w:p>
    <w:p>
      <w:pPr>
        <w:pStyle w:val="Text"/>
        <w:spacing w:before="129" w:after="280"/>
        <w:jc w:val="both"/>
        <w:rPr/>
      </w:pPr>
      <w:r>
        <w:rPr>
          <w:lang w:val="en-US"/>
        </w:rPr>
        <w:t xml:space="preserve">INGREDIENTS: chicken meal, corn gluten meal, chicken fat (preserved with mixed tocopherols and rosemary extract), rice, ground corn, beet pulp (sugar removed), natural chicken flavor, dried egg product, brewer's yeast, fish meal, potassium chloride, flaxseed, canola oil, choline chloride, calcium sulfate, lecithin, L-Lysine, DL-methionine, chicory root extract, salt, yucca schidigera, lutein, rosemary extract, L-carnitine, vitamins and minerals. AVERAGE ANALYSIS: protein 35.5%, fat 21.5%, fiber 1.7%, moisture 8.0%, calcium 1.2%, phosphorus 1.0%, sodium 0.3%, taurine 0.15%, magnesium 0.09%. Per kg: zinc 180mg, vitamin A 16,000 IU, vitamin D3 1,300 IU, vitamin E 300 IU, copper (copper sulphate) 25 mg, ascorbic acid 30mg, L-carnitine 25 mg. </w:t>
      </w:r>
      <w:r>
        <w:rPr/>
        <w:t xml:space="preserve">Carbohydrate Content: 23.10%. Metabolizable energy: 3,980 kcal/kg.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2550</wp:posOffset>
                </wp:positionV>
                <wp:extent cx="1379220" cy="2249805"/>
                <wp:effectExtent l="0" t="0" r="0" b="0"/>
                <wp:wrapSquare wrapText="bothSides"/>
                <wp:docPr id="7" name="Frame2"/>
                <a:graphic xmlns:a="http://schemas.openxmlformats.org/drawingml/2006/main">
                  <a:graphicData uri="http://schemas.microsoft.com/office/word/2010/wordprocessingShape">
                    <wps:wsp>
                      <wps:cNvSpPr txBox="1"/>
                      <wps:spPr>
                        <a:xfrm>
                          <a:off x="0" y="0"/>
                          <a:ext cx="1379220" cy="2249805"/>
                        </a:xfrm>
                        <a:prstGeom prst="rect"/>
                        <a:solidFill>
                          <a:srgbClr val="FFFFFF">
                            <a:alpha val="0"/>
                          </a:srgbClr>
                        </a:solidFill>
                      </wps:spPr>
                      <wps:txbx>
                        <w:txbxContent>
                          <w:tbl>
                            <w:tblPr>
                              <w:tblW w:w="2172" w:type="dxa"/>
                              <w:jc w:val="left"/>
                              <w:tblInd w:w="-5" w:type="dxa"/>
                              <w:tblLayout w:type="fixed"/>
                              <w:tblCellMar>
                                <w:top w:w="0" w:type="dxa"/>
                                <w:left w:w="108" w:type="dxa"/>
                                <w:bottom w:w="0" w:type="dxa"/>
                                <w:right w:w="108" w:type="dxa"/>
                              </w:tblCellMar>
                            </w:tblPr>
                            <w:tblGrid>
                              <w:gridCol w:w="2172"/>
                            </w:tblGrid>
                            <w:tr>
                              <w:trPr/>
                              <w:tc>
                                <w:tcPr>
                                  <w:tcW w:w="2172" w:type="dxa"/>
                                  <w:tcBorders>
                                    <w:top w:val="single" w:sz="4" w:space="0" w:color="000000"/>
                                    <w:left w:val="single" w:sz="4" w:space="0" w:color="000000"/>
                                    <w:bottom w:val="single" w:sz="4" w:space="0" w:color="000000"/>
                                    <w:right w:val="single" w:sz="4" w:space="0" w:color="000000"/>
                                  </w:tcBorders>
                                </w:tcPr>
                                <w:p>
                                  <w:pPr>
                                    <w:pStyle w:val="Text"/>
                                    <w:spacing w:before="280" w:after="0"/>
                                    <w:jc w:val="right"/>
                                    <w:rPr/>
                                  </w:pPr>
                                  <w:r>
                                    <w:rPr/>
                                    <w:drawing>
                                      <wp:inline distT="0" distB="0" distL="0" distR="0">
                                        <wp:extent cx="1241425" cy="2059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6" t="-15" r="-26" b="-15"/>
                                                <a:stretch>
                                                  <a:fillRect/>
                                                </a:stretch>
                                              </pic:blipFill>
                                              <pic:spPr bwMode="auto">
                                                <a:xfrm>
                                                  <a:off x="0" y="0"/>
                                                  <a:ext cx="1241425" cy="2059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6pt;height:177.15pt;mso-wrap-distance-left:9pt;mso-wrap-distance-right:0pt;mso-wrap-distance-top:0pt;mso-wrap-distance-bottom:0pt;margin-top:6.5pt;mso-position-vertical-relative:text;margin-left:359.15pt;mso-position-horizontal:right;mso-position-horizontal-relative:margin">
                <v:fill opacity="0f"/>
                <v:textbox inset="0in,0in,0in,0in">
                  <w:txbxContent>
                    <w:tbl>
                      <w:tblPr>
                        <w:tblW w:w="2172" w:type="dxa"/>
                        <w:jc w:val="left"/>
                        <w:tblInd w:w="-5" w:type="dxa"/>
                        <w:tblLayout w:type="fixed"/>
                        <w:tblCellMar>
                          <w:top w:w="0" w:type="dxa"/>
                          <w:left w:w="108" w:type="dxa"/>
                          <w:bottom w:w="0" w:type="dxa"/>
                          <w:right w:w="108" w:type="dxa"/>
                        </w:tblCellMar>
                      </w:tblPr>
                      <w:tblGrid>
                        <w:gridCol w:w="2172"/>
                      </w:tblGrid>
                      <w:tr>
                        <w:trPr/>
                        <w:tc>
                          <w:tcPr>
                            <w:tcW w:w="2172" w:type="dxa"/>
                            <w:tcBorders>
                              <w:top w:val="single" w:sz="4" w:space="0" w:color="000000"/>
                              <w:left w:val="single" w:sz="4" w:space="0" w:color="000000"/>
                              <w:bottom w:val="single" w:sz="4" w:space="0" w:color="000000"/>
                              <w:right w:val="single" w:sz="4" w:space="0" w:color="000000"/>
                            </w:tcBorders>
                          </w:tcPr>
                          <w:p>
                            <w:pPr>
                              <w:pStyle w:val="Text"/>
                              <w:spacing w:before="280" w:after="0"/>
                              <w:jc w:val="right"/>
                              <w:rPr/>
                            </w:pPr>
                            <w:r>
                              <w:rPr/>
                              <w:drawing>
                                <wp:inline distT="0" distB="0" distL="0" distR="0">
                                  <wp:extent cx="1241425" cy="2059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6" t="-15" r="-26" b="-15"/>
                                          <a:stretch>
                                            <a:fillRect/>
                                          </a:stretch>
                                        </pic:blipFill>
                                        <pic:spPr bwMode="auto">
                                          <a:xfrm>
                                            <a:off x="0" y="0"/>
                                            <a:ext cx="1241425" cy="2059305"/>
                                          </a:xfrm>
                                          <a:prstGeom prst="rect">
                                            <a:avLst/>
                                          </a:prstGeom>
                                        </pic:spPr>
                                      </pic:pic>
                                    </a:graphicData>
                                  </a:graphic>
                                </wp:inline>
                              </w:drawing>
                            </w:r>
                          </w:p>
                        </w:tc>
                      </w:tr>
                    </w:tbl>
                  </w:txbxContent>
                </v:textbox>
                <w10:wrap type="square"/>
              </v:rect>
            </w:pict>
          </mc:Fallback>
        </mc:AlternateConten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оличество еды в период лактации не ограничивают. Если у нее 4 и более котенка, ожирение ей не грозит. Сухой корм может постоянно находиться рядом с ней. Влажные корма дают 3-4 раза в день. Рацион кормящей кошки увеличивают в три раза по сравнению с периодом до покрытия.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Витаминно-минеральные добавки не дают, так как они входят в состав корма. Их можно добавлять только в тех случаях, когда кормящая кошка отказывается от промышленного корма, ослаблена после перенесенного хронического заболевания. Во всех этих случаях нужно обязательно посоветоваться с ветеринаром.</w:t>
      </w:r>
    </w:p>
    <w:p>
      <w:pPr>
        <w:pStyle w:val="Normal"/>
        <w:rPr>
          <w:rFonts w:ascii="Times New Roman" w:hAnsi="Times New Roman" w:cs="Times New Roman"/>
          <w:sz w:val="24"/>
          <w:szCs w:val="24"/>
        </w:rPr>
      </w:pPr>
      <w:r>
        <w:rPr>
          <w:rFonts w:cs="Times New Roman"/>
          <w:sz w:val="24"/>
          <w:szCs w:val="24"/>
        </w:rPr>
      </w:r>
    </w:p>
    <w:p>
      <w:pPr>
        <w:pStyle w:val="Style13"/>
        <w:jc w:val="center"/>
        <w:rPr>
          <w:rFonts w:ascii="Times New Roman" w:hAnsi="Times New Roman" w:cs="Times New Roman"/>
          <w:b/>
          <w:b/>
          <w:i/>
          <w:i/>
          <w:sz w:val="40"/>
          <w:szCs w:val="40"/>
        </w:rPr>
      </w:pPr>
      <w:r>
        <w:rPr>
          <w:rFonts w:cs="Times New Roman" w:ascii="Times New Roman" w:hAnsi="Times New Roman"/>
          <w:b/>
          <w:i/>
          <w:sz w:val="40"/>
          <w:szCs w:val="40"/>
        </w:rPr>
        <w:t>Осложнения в послеродовом периоде</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4"/>
          <w:szCs w:val="24"/>
        </w:rPr>
        <w:t>К осложнениям, возникающим после родов, относятся:</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послеродовое кровотечение</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острый метрит</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маститы</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застойный мастит</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гипогалактия</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молочная лихорадк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 некоторых кошек возникает конфликт с котятами, связанный с эмоциональным расстройством и психическими нарушениям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Неадекватная продукция молока</w:t>
      </w:r>
    </w:p>
    <w:p>
      <w:pPr>
        <w:pStyle w:val="Style13"/>
        <w:jc w:val="center"/>
        <w:rPr>
          <w:rFonts w:ascii="Times New Roman" w:hAnsi="Times New Roman" w:cs="Times New Roman"/>
          <w:sz w:val="24"/>
          <w:szCs w:val="24"/>
        </w:rPr>
      </w:pPr>
      <w:r>
        <w:rPr>
          <w:rFonts w:cs="Times New Roman" w:ascii="Times New Roman" w:hAnsi="Times New Roman"/>
          <w:sz w:val="24"/>
          <w:szCs w:val="24"/>
        </w:rPr>
        <w:t>(агалактия и гипогалакт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одукция молока стимулируется при сосании котят. Если этого нет, то его продукция уменьшается, вплоть до полной остановки, в течение 24 часов. Повторнородящие кошки, вскоре после родов, подталкивают котят к соскам, чтобы они сосали их. У нервозных, легко возбудимых, неуравновешенных, трусливых и напуганных кошек может отсутствовать материнский инстинкт. Успокойте такую кошку, поговорите с ней спокойным ласковым голосом и подложите к ее соскам котят. Будьте с ней рядом, пока она не примет котят.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осок неправильной формы (деформированный, например втянутый, двойной) может затруднить сосание. Проверьте все соски, чтобы убедиться, что они не втянутые, объемные и хорошо выступают. Втянутый сосок можно интенсивно промассировать, чтобы усилить прилив молока, затем можете приложить к нему наиболее активно сосущего котенк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ногда вполне очевидно, что у кошки не хватает молока, чтобы прокормить всех котят. Чаще всего это бывает у первородящих кошек и при большом помете.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ормление лактирующей кормящей кошки должно быть высококалорийным и сбалансированным. Наиболее частая причина гипогалактии - недостаточно калорийный корм. Особенно это сказывается на второй неделе после родов, когда потребность кошки в калориях наибольшая. При первичной гипогалактии или связанной с большим выводком может потребоваться введение прикорма котят.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Острый послеродовой метрит</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стрый метрит развивается вследствие бактериальной инфекции, проникающей в родовой канал при родах или сразу после них и поражающей слизистую матки. Способствовать ему могут антисанитарные условия во время родов. Плацента и кровь являются прекрасной питательной средой для бактерий, поэтому соблюдайте идеальную чистоту в гнезде во время и после родов.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Чаще всего он развивается при задержке плаценты, реже - при ретенции плода (неродившийся), который мумифицируется. Инфицирование может произойти при родовспоможении - через нестерильные руки и инструменты (т.к. канал шейки матки раскрыт). Этому могут способствовать трудные и длительные роды и перенесенный вагинит. Вагинит следует лечить заранее, сразу после его выявления, предпочтительно перед течкой (до родов и родовспоможения).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Тщательное обследование кошки после родов позволяет избежать и своевременно предупредить развитие воспаления матки. Как правило, сразу по окончании родов врач вводит окситоцин для ускорения инволюции матк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Если роды были трудными и возможно инфицирование родовых путей, профилактически проводится курс антибиотикотерапи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ошка с острым метритом подавленная, понурая, аппетит отсутствует, температура 39,4-40,6°C, не ухаживает за котятами (не всегда), не следит за гнездом. Котята неухожены, постоянно пищат и могут неожиданно умереть. Это может быть первым сигналом на заболевание у кошк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тмечаются густые, темные, кровянисто-зеленоватые или пастообразные (как томатное пюре) выделения на 2-7-й день после родов. Не следует смешивать с естественными зеленоватыми выделениями, которые появляются в течении первых 12-24 часов и сменяются на слегка красноватые, серозно-гемморагические, длящиеся 2-3 недели. Обычные выделения не сопровождаются подъемом температуры, жаждой и другими признаками интоксикации, такими, как рвота и диарея.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i/>
          <w:i/>
          <w:sz w:val="28"/>
          <w:szCs w:val="28"/>
        </w:rPr>
      </w:pPr>
      <w:r>
        <w:rPr>
          <w:rFonts w:cs="Times New Roman" w:ascii="Times New Roman" w:hAnsi="Times New Roman"/>
          <w:sz w:val="24"/>
          <w:szCs w:val="24"/>
        </w:rPr>
        <w:t xml:space="preserve">Лечение Острый метрит - угрожающее жизни заболевание. Немедленно обращайтесь к ветврачу, чтобы спасти жизнь матери. Обычно котят отнимают от матери и выращивают искусственно, потому что мать настолько сильно больна, что не может заботиться о них. Ее молоко токсично. </w:t>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Эклампсия</w:t>
      </w:r>
    </w:p>
    <w:p>
      <w:pPr>
        <w:pStyle w:val="Style13"/>
        <w:jc w:val="center"/>
        <w:rPr>
          <w:rFonts w:ascii="Times New Roman" w:hAnsi="Times New Roman" w:cs="Times New Roman"/>
          <w:sz w:val="24"/>
          <w:szCs w:val="24"/>
        </w:rPr>
      </w:pPr>
      <w:r>
        <w:rPr>
          <w:rFonts w:cs="Times New Roman" w:ascii="Times New Roman" w:hAnsi="Times New Roman"/>
          <w:sz w:val="24"/>
          <w:szCs w:val="24"/>
        </w:rPr>
        <w:t>(молочная лихорадка, послеродовая тета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Эклампсия - это состояние, вызванное нарушением кальциевого обмена, то есть гипокальциемией (низким уровнем в крови). Это состояние называется молочной лихорадкой, так как чаще всего наблюдается в первые дни или недели после родов, из-за вымывания кальция из организма. В первую очередь данное состояние наблюдается у кошек с большим выводком. У кошек оно встречается реже, чем у собак.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кальция в сыворотке крови вызывает тетанию. Первые признаки включают возбужденное состояние, беспокойство, учащенное дыхание и бледность слизистых. Мать часто покидает котят, не находит себе места (начинает ходить взад-вперед). Движения связанные, дискоординированные и резкие. Отмечаются судорожные подергивания, морда заострена, кожа натянута, зубы обнажены. По мере ухудшения состояния кошка падает на бок, развиваются судороги, подергивание конечностей и обильное слюнотечение.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Температура часто поднимается до 41,1°С, что вызывает учащенное дыхание, вымывание двуокиси углерода, повышение рН крови и дальнейшее снижение уровня кальция в крови. </w:t>
      </w:r>
      <w:r>
        <w:rPr>
          <w:rFonts w:cs="Times New Roman" w:ascii="Times New Roman" w:hAnsi="Times New Roman"/>
          <w:b/>
          <w:sz w:val="36"/>
          <w:szCs w:val="36"/>
        </w:rPr>
        <w:t xml:space="preserve">Смерть наступает через 12 часов от гипертермии, угнетения дыхания и последующего поражения мозга. </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стати, проявления эклампсии у кошек различны, как в виде повышенной возбудимости, судорог, дрожи, не узнавания хозяев и своих котят с подпрыгиванием до потолка, так и в виде торможения - ЦНС-апатия, вялость, слабость задних конечностей. Часто при эклампсии кошка ходит на прямых задних ногах, как на ходулях, суставы задних конечностей почти не сгибаются из-за спазма мускулатуры. И тогда тмпература 40-41 градус также является верным спутником эклампси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екоторые кошки предрасположены к молочной лихорадке. Если ваша кошка относится к этой категории или у нее уже была молочная лихорадка, скорее всего она повторится. Проконсультируйтесь с ветврачом о необходимости и дозировке добавления кальция в рацион кошки со второй половины беременност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u w:val="single"/>
        </w:rPr>
        <w:t>Лечение.</w:t>
      </w:r>
      <w:r>
        <w:rPr>
          <w:rFonts w:cs="Times New Roman" w:ascii="Times New Roman" w:hAnsi="Times New Roman"/>
          <w:sz w:val="24"/>
          <w:szCs w:val="24"/>
        </w:rPr>
        <w:t xml:space="preserve"> Послеродовая тетания представляет собой реальную опасность. Вызывайте немедленно врача домой! Кошке необходим полный покой! Устройте ее вдали от источников света, никакого шума, никаких резких звуков!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b/>
          <w:i/>
          <w:sz w:val="24"/>
          <w:szCs w:val="24"/>
        </w:rPr>
        <w:t>При первых же признаках заболевания проводится внутривенное введение глюконата кальция, для восстановления его нормального уровня.</w:t>
      </w:r>
      <w:r>
        <w:rPr>
          <w:rFonts w:cs="Times New Roman" w:ascii="Times New Roman" w:hAnsi="Times New Roman"/>
          <w:sz w:val="24"/>
          <w:szCs w:val="24"/>
        </w:rPr>
        <w:t xml:space="preserve"> Если ректальная температура свыше 40°С, то до прихода врача проводится лечение, как при тепловом ударе. Можно до прихода врача ввести кальций внутримышечно. При эклампсии доза кальция в каждом случае может быть индивидуальна и определена ветврачом. Но</w:t>
      </w:r>
      <w:r>
        <w:rPr>
          <w:rFonts w:cs="Times New Roman" w:ascii="Times New Roman" w:hAnsi="Times New Roman"/>
          <w:b/>
          <w:i/>
          <w:sz w:val="24"/>
          <w:szCs w:val="24"/>
        </w:rPr>
        <w:t>, средней и безопасной дозой принято считать внутримышечное (глубоко) введение 1мл 10% глюконата кальция каждые 40 минут до прекращения проявлений симптомов эклампсии</w:t>
      </w:r>
      <w:r>
        <w:rPr>
          <w:rFonts w:cs="Times New Roman" w:ascii="Times New Roman" w:hAnsi="Times New Roman"/>
          <w:sz w:val="24"/>
          <w:szCs w:val="24"/>
        </w:rPr>
        <w:t xml:space="preserve">. </w:t>
      </w:r>
      <w:r>
        <w:rPr>
          <w:rFonts w:cs="Times New Roman" w:ascii="Times New Roman" w:hAnsi="Times New Roman"/>
          <w:b/>
          <w:i/>
          <w:sz w:val="24"/>
          <w:szCs w:val="24"/>
        </w:rPr>
        <w:t>Параллельно с глюконатом кальция инъецируется но-шпа 0,3 мл однократно и преднизолон 0,5 мл однократно.</w:t>
      </w:r>
      <w:r>
        <w:rPr>
          <w:rFonts w:cs="Times New Roman" w:ascii="Times New Roman" w:hAnsi="Times New Roman"/>
          <w:sz w:val="24"/>
          <w:szCs w:val="24"/>
        </w:rPr>
        <w:t xml:space="preserve"> Далее животное переводится на поддерживающую дозу 1 мл 2 раза в день в течении 7-10 дней и далее кальций дается в любом виде внутрь до конца молокоотдачи.  Главное не прекращать давать кальций, иначе ВСЕ ваши сторания сойдут на нет. И вы просто можете потерять кошку.</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отят на сутки отнимают от груди и кормят искусственно. Восстановление лактации и грудного вскармливания зависит от реакции матери на лечение и возраста котят. Если им 3 недели, их отнимают от матери. Если котятам менее 3 недель, их можно подложить к матери после ее полного выздоровления. Котятам в первый день дают сосать грудь 2-3 раза в день не более 30 минут за одно кормление. В последующие дни постепенно увеличивают время кормления грудью и через 48 часов начинают кормить как обычно. В этот период времени котята нуждаются в прикорме, а кошке дают дополнительно кальций, фосфор и витамин D.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Как правило, эклампсией страдают одни и те же кошки, особенно те, которые хотя бы раз были подвержены этому испытанию. Поэтому, они должны иметь значительно больший интервал между беременностями, а также диету с повышенным содержанием кальц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Кальциевая недостаточность</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звестно, что ионы кальция играют важнейшую роль в прохождении сигналов по нервным окончаниям-аксонам, т.е. в проводимости нервной ткани. Как в период беременности, так и в послеродовой период, большое количество циркулирующего в кровеносном русле кальция (лабильного кальция) организма матери идёт на построение тел плодов, и на выработку молока. Если же лабильного кальция в её организме недостаточно начинается вымывание стабильного кальция из костей. При такой ситуации существует риск развития недостаточности ионов кальция, необходимых для нормальной работы организма, и как следствие - неполноценная подача сигнала в матку роженицы. В результате чего необходимые для нормального хода родов сокращения матки либо недостаточны, либо отсутствуют вообще. В такой ситуации - стимуляция окситоцином бесполезна, реакция на него отсутствует.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добная проблема особенно часта при многоплодии. В этом случае, кошка может легко родить первого котёнка, а затем дремать 3-4 часа или иметь редкие и слабые потуг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мощь кошке: Внутримышечно (глубоко ) - 1 мл 10% р-ра глюконата кальция - 2-3 инъекции в течении родов с интервалом 2-3 час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u w:val="single"/>
        </w:rPr>
        <w:t>Внимание</w:t>
      </w:r>
      <w:r>
        <w:rPr>
          <w:rFonts w:cs="Times New Roman" w:ascii="Times New Roman" w:hAnsi="Times New Roman"/>
          <w:sz w:val="24"/>
          <w:szCs w:val="24"/>
        </w:rPr>
        <w:t xml:space="preserve">: Глюконат кальция вызывает сильные, активные потуги, быстро приводящие к изгнанию плода, что желательно только при нормальном положении плодов.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 родах, отягощенных неправильным положением плода или несоответствием размера плода и входа в таз, применение глюконата кальция и/или окситоцина, и/или других стимулирующих препаратов приводит к реальной угрозе разрыва матк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роме того, избыток ионов кальция нарушает проводимость сердечной мышцы и мешает её работе, поэтому не рекомендуется самостоятельно превышать приведенную выше дозу. Чрезмерная доза глюконата кальция может вызвать сердечную одышку причем, сопутствующие этому явления возникают через несколько часов после введения повышенной дозы.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 фоне кальция может применяться и окситоцин: в обычных дозах, но с интервалом 30 минут после инъекции 10% глюконата кальция. Иногда в этом случае могут возникнуть небольшие проблемы. Хотя они возникают достаточно редко, о них необходимо знать. Даже при полном освобождении матки от плодов она продолжает какое-то время (иногда несколько часов) активно сокращаться. Чаще всего это случается при применении окситоцина вместе с 5% р-ром глюкозы. Но эти явления проходят в течении нескольких часов проходят.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ак же очень эффективно подкожное введение 0.3 мл окситоцина + 5мл 5%глюкозы, эту инъекцию рекомендуется применять при изгнании последнего плода, так как эта она является очень большой встряской для матки, после чего она может отдыхать до 12 часов. Поэтому перед этой инъекцией желательно убедиться в том, что котенок в матке последний, и только после этого вводить окситоцин на глюкозе.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менение кальция при эклампсии рекомендуется ветврачом, но в каждом случае доза может быть индивидуальна. Средней дозой принято считать внутримышечное глубоко введение 1мл 10% глюконата кальция каждые 40 минут до прекращения проявлений симптомов эклампсии. Параллельно с глюконатом кальция инъецируется но-шпа 0,3 мл однократно и преднизолон 0,5 мл однократно. Далее животное переводится на поддерживающую дозу 1 мл 2 раза в день в течение 7-10 дней и далее кальций дается в любом виде внутрь до конца молокоотдачи. </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Маститы</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среднем у кошки имеется четыре пары молочных, или восемь грудных желез.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 кошек в период лактации наблюдаются два заболевания грудных желез: застойный и острый септический маститы. Один часто приводит к другому.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Застойный мастит</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лактостаз)</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норме, на последних стадиях беременности и во время лактации, в грудных железах скапливается молоко. При избыточном количестве молока в молочной железе она становится болезненной и горячей на ощупь. Это естественное состояние, поэтому кошка выглядит абсолютно здоровой. Никакого воспаления в этом случае нет.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цеженная из желез жидкость напоминает молоко. Для проверки кислотности молока используется лакмусовая бумага. Нормальное молоко кошки имеет рН - 6,0-6,5. Молоко, имеющее рН - 7,0, инфицировано, то есть у кошки острый септический мастит, и оно может вызвать заболевание котят.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u w:val="single"/>
        </w:rPr>
        <w:t>Лечение</w:t>
      </w:r>
      <w:r>
        <w:rPr>
          <w:rFonts w:cs="Times New Roman" w:ascii="Times New Roman" w:hAnsi="Times New Roman"/>
          <w:sz w:val="24"/>
          <w:szCs w:val="24"/>
        </w:rPr>
        <w:t xml:space="preserve">. На пораженную железу два раза в день прикладывают теплые влажные компрессы и сцеживают свернутое и застойное молоко (что одновременно стимулирует лактацию). Мочегонные средства снижают отек. Желательно уменьшить рацион кошк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В тяжелых случаях заболевание может перейти в острый мастит. Для профилактики проводится курс антибиотикотерапии, например амоксициллин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i/>
          <w:i/>
          <w:sz w:val="28"/>
          <w:szCs w:val="28"/>
        </w:rPr>
      </w:pPr>
      <w:r>
        <w:rPr>
          <w:rFonts w:cs="Times New Roman" w:ascii="Times New Roman" w:hAnsi="Times New Roman"/>
          <w:b/>
          <w:i/>
          <w:sz w:val="28"/>
          <w:szCs w:val="28"/>
        </w:rPr>
        <w:t>Острый септический мастит</w:t>
      </w:r>
    </w:p>
    <w:p>
      <w:pPr>
        <w:pStyle w:val="Style13"/>
        <w:jc w:val="center"/>
        <w:rPr>
          <w:rFonts w:ascii="Times New Roman" w:hAnsi="Times New Roman" w:cs="Times New Roman"/>
          <w:sz w:val="24"/>
          <w:szCs w:val="24"/>
        </w:rPr>
      </w:pPr>
      <w:r>
        <w:rPr>
          <w:rFonts w:cs="Times New Roman" w:ascii="Times New Roman" w:hAnsi="Times New Roman"/>
          <w:sz w:val="24"/>
          <w:szCs w:val="24"/>
        </w:rPr>
        <w:t>(воспаление или абсцесс молочной желез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Это воспаление одной или более молочных желез, вызванное бактериями, которые попадают в ткань сосков во время кормления из ссадин и царапин или колотой раны (нанесенных когтями котят). Как правило, заболевание развивается от 24 часов до 6 недель после родов. В некоторых случаях инфекция находится в крови (см. острый метрит). Молоко токсично и часто содержит бактерии, которые могут вызвать септицемию у котят и их внезапную смерть. В этом случае следует проверить, нет ли гнойных влагалищных выделений, а также признаков острого воспаления какой-либо грудной железы.При остром мастите молочная железа опухает, очень болезненна, красновато-голубого цвета. Молоко может быть слегка окрашено кровью, водянистое, желтоватое или с прожилками (творожистое).В некоторых случаях молоко выглядит нормальным, однако при исследовании на кислотность рН - 7,0 или больше.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ошки с острым маститом отказываются от еды, апатичны (заторможенны, безразличны ко всему) из-за высокой температуры (можно предположить образование абсцесс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ля профилактики острого мастита необходимо подстригать когти котятам в возрасте 2-3 недель. Шерсть вокруг сосков состригать не следует, так как она защищает их. Ее состригают, только если она свалялась.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u w:val="single"/>
        </w:rPr>
        <w:t>Лечение</w:t>
      </w:r>
      <w:r>
        <w:rPr>
          <w:rFonts w:cs="Times New Roman" w:ascii="Times New Roman" w:hAnsi="Times New Roman"/>
          <w:sz w:val="24"/>
          <w:szCs w:val="24"/>
        </w:rPr>
        <w:t xml:space="preserve">. Немедленно изолируйте котят от больной кошки. Лечение острого мастита проводится под строгим наблюдением ветврача. Назначаются соответствующие антибиотики (после посева микрофлоры), легкий массаж 3-4 раза в день с последующим наложением теплых влажных компрессов. Сосок пораженной железы закрывается полоской пластыря, чтобы котята не могли его сосать. Если поражено несколько желез или имеется интоксикация, рекомендуется отнять котят от груди и кормить искусственно. Если им 3 недели, они могут расти без матер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Котят можно допустить к матери, когда молоко из пораженной груди придет в норму и его кислотность будет меньше 7,0.</w:t>
      </w:r>
    </w:p>
    <w:p>
      <w:pPr>
        <w:pStyle w:val="Style13"/>
        <w:jc w:val="center"/>
        <w:rPr>
          <w:rFonts w:ascii="Times New Roman" w:hAnsi="Times New Roman" w:cs="Times New Roman"/>
          <w:b/>
          <w:b/>
          <w:i/>
          <w:i/>
          <w:sz w:val="40"/>
          <w:szCs w:val="40"/>
        </w:rPr>
      </w:pPr>
      <w:r>
        <w:rPr>
          <w:rFonts w:cs="Times New Roman" w:ascii="Times New Roman" w:hAnsi="Times New Roman"/>
          <w:b/>
          <w:i/>
          <w:sz w:val="40"/>
          <w:szCs w:val="40"/>
        </w:rPr>
        <w:t>Как рожают мои  кошки</w:t>
      </w:r>
    </w:p>
    <w:p>
      <w:pPr>
        <w:pStyle w:val="Normal"/>
        <w:rPr>
          <w:rFonts w:ascii="Times New Roman" w:hAnsi="Times New Roman" w:cs="Times New Roman"/>
          <w:b/>
          <w:b/>
          <w:i/>
          <w:i/>
          <w:sz w:val="40"/>
          <w:szCs w:val="40"/>
        </w:rPr>
      </w:pPr>
      <w:r>
        <w:rPr>
          <w:rFonts w:cs="Times New Roman"/>
          <w:b/>
          <w:i/>
          <w:sz w:val="40"/>
          <w:szCs w:val="40"/>
        </w:rPr>
      </w:r>
    </w:p>
    <w:p>
      <w:pPr>
        <w:pStyle w:val="Normal"/>
        <w:rPr/>
      </w:pPr>
      <w:r>
        <w:rPr/>
        <w:t>Очень надеюсь, что большая часть информации, описанной выше, вам не пригодится.</w:t>
      </w:r>
    </w:p>
    <w:p>
      <w:pPr>
        <w:pStyle w:val="Normal"/>
        <w:rPr/>
      </w:pPr>
      <w:r>
        <w:rPr/>
      </w:r>
    </w:p>
    <w:p>
      <w:pPr>
        <w:pStyle w:val="Normal"/>
        <w:rPr/>
      </w:pPr>
      <w:r>
        <w:rPr/>
        <w:t>Дальше я расскажу как проходят роды у моих кошек.</w:t>
      </w:r>
    </w:p>
    <w:p>
      <w:pPr>
        <w:pStyle w:val="Normal"/>
        <w:jc w:val="both"/>
        <w:rPr/>
      </w:pPr>
      <w:r>
        <w:rPr/>
        <w:t>Первое что надо сделать – это понять когда ж одна должна родить. Для этого отсчитывается  65 дней от первого и последнего дня покрытия. Так вы узнаете день от которого стоит ждать родов. Следующее что б очень хотелось знать – когда крайний срок родов. Нет ничего проще! Просто теперь к первому и последнему дня прибавляем 70 дней.</w:t>
      </w:r>
    </w:p>
    <w:p>
      <w:pPr>
        <w:pStyle w:val="Normal"/>
        <w:jc w:val="both"/>
        <w:rPr/>
      </w:pPr>
      <w:r>
        <w:rPr/>
        <w:t>На пример, кошка была на вязке с 27 августа по 30 августа:</w:t>
      </w:r>
    </w:p>
    <w:tbl>
      <w:tblPr>
        <w:tblW w:w="6308" w:type="dxa"/>
        <w:jc w:val="center"/>
        <w:tblInd w:w="0" w:type="dxa"/>
        <w:tblLayout w:type="fixed"/>
        <w:tblCellMar>
          <w:top w:w="0" w:type="dxa"/>
          <w:left w:w="108" w:type="dxa"/>
          <w:bottom w:w="0" w:type="dxa"/>
          <w:right w:w="108" w:type="dxa"/>
        </w:tblCellMar>
      </w:tblPr>
      <w:tblGrid>
        <w:gridCol w:w="548"/>
        <w:gridCol w:w="251"/>
        <w:gridCol w:w="328"/>
        <w:gridCol w:w="328"/>
        <w:gridCol w:w="439"/>
        <w:gridCol w:w="439"/>
        <w:gridCol w:w="439"/>
        <w:gridCol w:w="239"/>
        <w:gridCol w:w="325"/>
        <w:gridCol w:w="439"/>
        <w:gridCol w:w="439"/>
        <w:gridCol w:w="439"/>
        <w:gridCol w:w="439"/>
        <w:gridCol w:w="340"/>
        <w:gridCol w:w="374"/>
        <w:gridCol w:w="502"/>
      </w:tblGrid>
      <w:tr>
        <w:trPr>
          <w:trHeight w:val="255" w:hRule="atLeast"/>
        </w:trPr>
        <w:tc>
          <w:tcPr>
            <w:tcW w:w="799" w:type="dxa"/>
            <w:gridSpan w:val="2"/>
            <w:tcBorders/>
            <w:vAlign w:val="bottom"/>
          </w:tcPr>
          <w:p>
            <w:pPr>
              <w:pStyle w:val="Normal"/>
              <w:rPr>
                <w:rFonts w:ascii="Arial CYR" w:hAnsi="Arial CYR" w:cs="Arial CYR"/>
                <w:sz w:val="20"/>
                <w:szCs w:val="20"/>
              </w:rPr>
            </w:pPr>
            <w:r>
              <w:rPr>
                <w:rFonts w:cs="Arial CYR" w:ascii="Arial CYR" w:hAnsi="Arial CYR"/>
                <w:sz w:val="20"/>
                <w:szCs w:val="20"/>
              </w:rPr>
              <w:t>август</w:t>
            </w:r>
          </w:p>
        </w:tc>
        <w:tc>
          <w:tcPr>
            <w:tcW w:w="1973" w:type="dxa"/>
            <w:gridSpan w:val="5"/>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ентябрь</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1" w:type="dxa"/>
            <w:gridSpan w:val="5"/>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ктябрь</w:t>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gridSpan w:val="2"/>
            <w:tcBorders/>
            <w:vAlign w:val="bottom"/>
          </w:tcPr>
          <w:p>
            <w:pPr>
              <w:pStyle w:val="Normal"/>
              <w:rPr>
                <w:rFonts w:ascii="Arial CYR" w:hAnsi="Arial CYR" w:cs="Arial CYR"/>
                <w:sz w:val="20"/>
                <w:szCs w:val="20"/>
              </w:rPr>
            </w:pPr>
            <w:r>
              <w:rPr>
                <w:rFonts w:cs="Arial CYR" w:ascii="Arial CYR" w:hAnsi="Arial CYR"/>
                <w:sz w:val="20"/>
                <w:szCs w:val="20"/>
              </w:rPr>
              <w:t>ноябрь</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7</w:t>
            </w:r>
          </w:p>
        </w:tc>
        <w:tc>
          <w:tcPr>
            <w:tcW w:w="251"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39"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0</w:t>
            </w:r>
          </w:p>
        </w:tc>
        <w:tc>
          <w:tcPr>
            <w:tcW w:w="340"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37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2" w:type="dxa"/>
            <w:tcBorders>
              <w:bottom w:val="single" w:sz="4" w:space="0" w:color="000000"/>
              <w:right w:val="single" w:sz="4" w:space="0" w:color="000000"/>
            </w:tcBorders>
            <w:vAlign w:val="bottom"/>
          </w:tcPr>
          <w:p>
            <w:pPr>
              <w:pStyle w:val="Normal"/>
              <w:jc w:val="right"/>
              <w:rPr>
                <w:rFonts w:ascii="Arial CYR" w:hAnsi="Arial CYR" w:cs="Arial CYR"/>
                <w:b/>
                <w:b/>
                <w:sz w:val="20"/>
                <w:szCs w:val="20"/>
                <w:u w:val="single"/>
              </w:rPr>
            </w:pPr>
            <w:r>
              <w:rPr>
                <w:rFonts w:cs="Arial CYR" w:ascii="Arial CYR" w:hAnsi="Arial CYR"/>
                <w:b/>
                <w:sz w:val="20"/>
                <w:szCs w:val="20"/>
                <w:u w:val="single"/>
              </w:rPr>
              <w:t>7</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u w:val="single"/>
              </w:rPr>
            </w:pPr>
            <w:r>
              <w:rPr>
                <w:rFonts w:cs="Arial CYR" w:ascii="Arial CYR" w:hAnsi="Arial CYR"/>
                <w:b/>
                <w:sz w:val="20"/>
                <w:szCs w:val="20"/>
                <w:u w:val="single"/>
              </w:rPr>
              <w:t>30</w:t>
            </w:r>
          </w:p>
        </w:tc>
        <w:tc>
          <w:tcPr>
            <w:tcW w:w="251" w:type="dxa"/>
            <w:tcBorders/>
            <w:vAlign w:val="bottom"/>
          </w:tcPr>
          <w:p>
            <w:pPr>
              <w:pStyle w:val="Normal"/>
              <w:snapToGrid w:val="false"/>
              <w:rPr>
                <w:rFonts w:ascii="Arial CYR" w:hAnsi="Arial CYR" w:cs="Arial CYR"/>
                <w:b/>
                <w:b/>
                <w:sz w:val="20"/>
                <w:szCs w:val="20"/>
                <w:u w:val="single"/>
              </w:rPr>
            </w:pPr>
            <w:r>
              <w:rPr>
                <w:rFonts w:cs="Arial CYR" w:ascii="Arial CYR" w:hAnsi="Arial CYR"/>
                <w:b/>
                <w:sz w:val="20"/>
                <w:szCs w:val="20"/>
                <w:u w:val="single"/>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0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u w:val="single"/>
              </w:rPr>
            </w:pPr>
            <w:r>
              <w:rPr>
                <w:rFonts w:cs="Arial CYR" w:ascii="Arial CYR" w:hAnsi="Arial CYR"/>
                <w:b/>
                <w:sz w:val="20"/>
                <w:szCs w:val="20"/>
                <w:u w:val="single"/>
              </w:rPr>
              <w:t>2</w:t>
            </w:r>
          </w:p>
        </w:tc>
        <w:tc>
          <w:tcPr>
            <w:tcW w:w="50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0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54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w:t>
            </w:r>
          </w:p>
        </w:tc>
        <w:tc>
          <w:tcPr>
            <w:tcW w:w="50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bl>
    <w:p>
      <w:pPr>
        <w:pStyle w:val="Normal"/>
        <w:rPr/>
      </w:pPr>
      <w:r>
        <w:rPr/>
        <w:t xml:space="preserve">27 + 65 дней = 30 октября   27 + 70 дней = 4 ноября   </w:t>
      </w:r>
    </w:p>
    <w:p>
      <w:pPr>
        <w:pStyle w:val="Normal"/>
        <w:rPr/>
      </w:pPr>
      <w:r>
        <w:rPr/>
        <w:t xml:space="preserve">30 + 65 дней = 2 ноября      30 + 70 дней = 7 ноября   </w:t>
      </w:r>
    </w:p>
    <w:p>
      <w:pPr>
        <w:pStyle w:val="Normal"/>
        <w:rPr/>
      </w:pPr>
      <w:r>
        <w:rPr/>
        <w:t>Роды у данной кошки стоит ожидать с 30 октября по 7 ноября.</w:t>
      </w:r>
    </w:p>
    <w:p>
      <w:pPr>
        <w:pStyle w:val="Normal"/>
        <w:jc w:val="both"/>
        <w:rPr/>
      </w:pPr>
      <w:r>
        <w:rPr/>
        <w:t>После возвращения кошки от кота она еще какое-то время может поорать, потом успокаивается и начинается волшебное превращение кошки в маму-кошку.</w:t>
      </w:r>
    </w:p>
    <w:p>
      <w:pPr>
        <w:pStyle w:val="Normal"/>
        <w:jc w:val="both"/>
        <w:rPr/>
      </w:pPr>
      <w:r>
        <w:rPr/>
      </w:r>
    </w:p>
    <w:p>
      <w:pPr>
        <w:pStyle w:val="Normal"/>
        <w:jc w:val="both"/>
        <w:rPr/>
      </w:pPr>
      <w:r>
        <w:rPr/>
        <w:t>Через 2-3 недели можно наблюдать покраснение сосков. В месяц беременности «выпадает» живот. При этом кошка становится более ласковой, много ест, спит. На более поздних сроках начинает искать себе место, может проявлять интерес к шкафам, чистому белью и прочим укромным местам. Именно в этот период стоит предложить кошке родильный домик.</w:t>
      </w:r>
    </w:p>
    <w:p>
      <w:pPr>
        <w:pStyle w:val="Normal"/>
        <w:jc w:val="both"/>
        <w:rPr/>
      </w:pPr>
      <w:r>
        <w:rPr/>
      </w:r>
    </w:p>
    <w:p>
      <w:pPr>
        <w:pStyle w:val="Normal"/>
        <w:jc w:val="both"/>
        <w:rPr/>
      </w:pPr>
      <w:r>
        <w:rPr/>
        <w:t>За 1-2 дня до родов у кошки опускается живот. То он как бы торчал бугорками, а тут он смещается ближе к полу.</w:t>
      </w:r>
    </w:p>
    <w:p>
      <w:pPr>
        <w:pStyle w:val="Normal"/>
        <w:jc w:val="both"/>
        <w:rPr/>
      </w:pPr>
      <w:r>
        <w:rPr/>
      </w:r>
    </w:p>
    <w:p>
      <w:pPr>
        <w:pStyle w:val="Normal"/>
        <w:jc w:val="both"/>
        <w:rPr/>
      </w:pPr>
      <w:r>
        <w:rPr/>
        <w:t>В день родов кошка может ходить беспокойно за хозяином, мявкать протяжно, нервно лежать, вставать, искать себе место, приходить ласкаться. Начинает тяжело дышать, мурчать.</w:t>
      </w:r>
    </w:p>
    <w:p>
      <w:pPr>
        <w:pStyle w:val="Normal"/>
        <w:jc w:val="both"/>
        <w:rPr/>
      </w:pPr>
      <w:r>
        <w:rPr/>
      </w:r>
    </w:p>
    <w:p>
      <w:pPr>
        <w:pStyle w:val="Normal"/>
        <w:jc w:val="both"/>
        <w:rPr/>
      </w:pPr>
      <w:r>
        <w:rPr/>
        <w:t>Мои кошки предпочитают рожать ночью, когда все люди должны спать. Схватки начинаются где-то в 20-21 час, в 0.30 отходят  воды и через 20 мин. Рождается первый котенок. Когда начинаются схватки можно спать спокойно, когда отходят воды кошка приходит ко мне на пастель, и мы начинаем рожать. Как я с ней не борюсь, но воды отходят только на моей пастели! Зато рожаем в домике. Домик у на 80х60 см. в нем она спокойно может вытянуться, как ей хочется. При потугах я ее глажу по животу, спине, держу за лапу, а ее морда прячется в моей ладони. Получается очень интимный процесс, при этом другие члены семи, как животные, так и люди при этом не присутствуют.</w:t>
      </w:r>
    </w:p>
    <w:p>
      <w:pPr>
        <w:pStyle w:val="Normal"/>
        <w:jc w:val="both"/>
        <w:rPr/>
      </w:pPr>
      <w:r>
        <w:rPr/>
      </w:r>
    </w:p>
    <w:p>
      <w:pPr>
        <w:pStyle w:val="Normal"/>
        <w:jc w:val="both"/>
        <w:rPr/>
      </w:pPr>
      <w:r>
        <w:rPr/>
        <w:t>Как отошли воды минут через 20 начинаются сильные потуги и из родовых путей появляется нечто темное, пару сильных рывков и выскакивает пузырь  с котенком. Кошка рвет пузырь, начинает усиленно вылизывать котенка, потом отгрызает пуповину и съедает послед. Это занимает у нее 1-2 мин. Ваша задача проверить жив ли котенок. Если он не подает признаков жизни, то смотрите выше какие должны быть ваши действия. Если все в порядке, то дайте спокойно мамке обработать котенка. Потом оботрите его сами салфеткой обрежьте пуповину, если она длинная, и прижгите ее зеленкой, чтоб в дальнейшем она не кровоточила.</w:t>
      </w:r>
    </w:p>
    <w:p>
      <w:pPr>
        <w:pStyle w:val="Normal"/>
        <w:jc w:val="both"/>
        <w:rPr/>
      </w:pPr>
      <w:r>
        <w:rPr/>
      </w:r>
    </w:p>
    <w:p>
      <w:pPr>
        <w:pStyle w:val="Normal"/>
        <w:jc w:val="both"/>
        <w:rPr/>
      </w:pPr>
      <w:r>
        <w:rPr>
          <w:b/>
        </w:rPr>
        <w:t>ВНИМАНИЕ!!!</w:t>
      </w:r>
      <w:r>
        <w:rPr/>
        <w:t xml:space="preserve"> Прежде чем брать или трогать котенка продезинфицируйте руки спиртом. Мне нравится гель для рук </w:t>
      </w:r>
      <w:r>
        <w:rPr>
          <w:lang w:val="en-US"/>
        </w:rPr>
        <w:t>Sanitelle</w:t>
      </w:r>
      <w:r>
        <w:rPr/>
        <w:t>.</w:t>
      </w:r>
    </w:p>
    <w:p>
      <w:pPr>
        <w:pStyle w:val="Normal"/>
        <w:jc w:val="both"/>
        <w:rPr/>
      </w:pPr>
      <w:r>
        <w:rPr/>
      </w:r>
    </w:p>
    <w:p>
      <w:pPr>
        <w:pStyle w:val="Normal"/>
        <w:jc w:val="both"/>
        <w:rPr/>
      </w:pPr>
      <w:r>
        <w:rPr/>
        <w:t>Как только кошка родила котенка проходит минут 10-15 начинаются опять потуги и рождается еще один котенок. Во время схваток новорожденных котят лучне отодвинуть от коши, что б она не травмировала их. Я кладу их на пеленку к бутылке пластиковой с горячей водой, пока их мама рожает еще одного котенка. Кошка видит, что дети рядом, и при этом они ей не «мешают» и она меньше нервничает.</w:t>
      </w:r>
    </w:p>
    <w:p>
      <w:pPr>
        <w:pStyle w:val="Normal"/>
        <w:jc w:val="both"/>
        <w:rPr/>
      </w:pPr>
      <w:r>
        <w:rPr/>
      </w:r>
    </w:p>
    <w:p>
      <w:pPr>
        <w:pStyle w:val="Normal"/>
        <w:jc w:val="both"/>
        <w:rPr/>
      </w:pPr>
      <w:r>
        <w:rPr/>
        <w:t>Если я вижу что кошка устала, но схватки еще продолжаются, то колю окситоцин, так кошке легче рожать. Это происходит где-то на 4-5 котенке.</w:t>
      </w:r>
    </w:p>
    <w:p>
      <w:pPr>
        <w:pStyle w:val="Normal"/>
        <w:jc w:val="both"/>
        <w:rPr/>
      </w:pPr>
      <w:r>
        <w:rPr/>
      </w:r>
    </w:p>
    <w:p>
      <w:pPr>
        <w:pStyle w:val="Normal"/>
        <w:jc w:val="both"/>
        <w:rPr/>
      </w:pPr>
      <w:r>
        <w:rPr/>
        <w:t>Ну вот все котята родились, кошка успокоилась, котята присосались к мамке. Можно поменять пеленку. Уколоть 1 кубик траумель, что б матка быстрее сократилась. И минут через 10-15 окситоцин, так молоко приходит быстрее и народившиеся котята рождаются.</w:t>
      </w:r>
    </w:p>
    <w:p>
      <w:pPr>
        <w:pStyle w:val="Normal"/>
        <w:jc w:val="both"/>
        <w:rPr/>
      </w:pPr>
      <w:r>
        <w:rPr/>
      </w:r>
    </w:p>
    <w:p>
      <w:pPr>
        <w:pStyle w:val="Normal"/>
        <w:jc w:val="both"/>
        <w:rPr/>
      </w:pPr>
      <w:r>
        <w:rPr/>
        <w:t>Кошка успокаивается и начинает кормить котяток. Я ставлю кошке миску с мясом, кормом, водой и   сливками 10%. Они съедает практически все и идет к котяткам.</w:t>
      </w:r>
    </w:p>
    <w:p>
      <w:pPr>
        <w:pStyle w:val="Normal"/>
        <w:jc w:val="both"/>
        <w:rPr>
          <w:b/>
          <w:b/>
          <w:i/>
          <w:i/>
          <w:sz w:val="40"/>
          <w:szCs w:val="40"/>
        </w:rPr>
      </w:pPr>
      <w:r>
        <w:rPr>
          <w:b/>
          <w:i/>
          <w:sz w:val="40"/>
          <w:szCs w:val="40"/>
        </w:rPr>
      </w:r>
    </w:p>
    <w:p>
      <w:pPr>
        <w:pStyle w:val="Normal"/>
        <w:jc w:val="center"/>
        <w:rPr>
          <w:b/>
          <w:b/>
          <w:i/>
          <w:i/>
          <w:sz w:val="40"/>
          <w:szCs w:val="40"/>
        </w:rPr>
      </w:pPr>
      <w:r>
        <w:rPr>
          <w:b/>
          <w:i/>
          <w:sz w:val="40"/>
          <w:szCs w:val="40"/>
        </w:rPr>
        <w:t>Удачных родов!</w:t>
      </w:r>
    </w:p>
    <w:sectPr>
      <w:footerReference w:type="default" r:id="rId9"/>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 xml:space="preserve">Монопородный питомник </w:t>
    </w:r>
    <w:r>
      <w:rPr>
        <w:b/>
        <w:i/>
        <w:sz w:val="20"/>
        <w:szCs w:val="20"/>
        <w:lang w:val="en-US"/>
      </w:rPr>
      <w:t>Simona</w:t>
    </w:r>
    <w:r>
      <w:rPr>
        <w:b/>
        <w:i/>
        <w:sz w:val="20"/>
        <w:szCs w:val="20"/>
      </w:rPr>
      <w:t xml:space="preserve"> </w:t>
    </w:r>
    <w:r>
      <w:rPr>
        <w:b/>
        <w:i/>
        <w:sz w:val="20"/>
        <w:szCs w:val="20"/>
        <w:lang w:val="en-US"/>
      </w:rPr>
      <w:t>Land</w:t>
    </w:r>
    <w:r>
      <w:rPr>
        <w:b/>
        <w:i/>
        <w:sz w:val="20"/>
        <w:szCs w:val="20"/>
      </w:rPr>
      <w:t xml:space="preserve">  </w:t>
    </w:r>
    <w:r>
      <w:rPr>
        <w:b/>
        <w:sz w:val="20"/>
        <w:szCs w:val="20"/>
      </w:rPr>
      <w:t>Владелиц: инструктор-фелинолог Баум Евгения</w:t>
    </w:r>
  </w:p>
  <w:p>
    <w:pPr>
      <w:pStyle w:val="Header"/>
      <w:jc w:val="center"/>
      <w:rPr/>
    </w:pPr>
    <w:hyperlink r:id="rId1">
      <w:r>
        <w:rPr>
          <w:rStyle w:val="InternetLink"/>
          <w:b/>
          <w:sz w:val="20"/>
          <w:szCs w:val="20"/>
          <w:lang w:val="de-DE"/>
        </w:rPr>
        <w:t>www</w:t>
      </w:r>
      <w:r>
        <w:rPr>
          <w:rStyle w:val="InternetLink"/>
          <w:b/>
          <w:sz w:val="20"/>
          <w:szCs w:val="20"/>
        </w:rPr>
        <w:t>.</w:t>
      </w:r>
      <w:r>
        <w:rPr>
          <w:rStyle w:val="InternetLink"/>
          <w:b/>
          <w:sz w:val="20"/>
          <w:szCs w:val="20"/>
          <w:lang w:val="de-DE"/>
        </w:rPr>
        <w:t>simonaland</w:t>
      </w:r>
      <w:r>
        <w:rPr>
          <w:rStyle w:val="InternetLink"/>
          <w:b/>
          <w:sz w:val="20"/>
          <w:szCs w:val="20"/>
        </w:rPr>
        <w:t>.</w:t>
      </w:r>
      <w:r>
        <w:rPr>
          <w:rStyle w:val="InternetLink"/>
          <w:b/>
          <w:sz w:val="20"/>
          <w:szCs w:val="20"/>
          <w:lang w:val="de-DE"/>
        </w:rPr>
        <w:t>ru</w:t>
      </w:r>
    </w:hyperlink>
    <w:r>
      <w:rPr>
        <w:b/>
        <w:sz w:val="20"/>
        <w:szCs w:val="20"/>
      </w:rPr>
      <w:t xml:space="preserve">    </w:t>
    </w:r>
    <w:r>
      <w:rPr>
        <w:b/>
        <w:sz w:val="20"/>
        <w:szCs w:val="20"/>
        <w:lang w:val="de-DE"/>
      </w:rPr>
      <w:t>e</w:t>
    </w:r>
    <w:r>
      <w:rPr>
        <w:b/>
        <w:sz w:val="20"/>
        <w:szCs w:val="20"/>
      </w:rPr>
      <w:t>-</w:t>
    </w:r>
    <w:r>
      <w:rPr>
        <w:b/>
        <w:sz w:val="20"/>
        <w:szCs w:val="20"/>
        <w:lang w:val="de-DE"/>
      </w:rPr>
      <w:t>mail</w:t>
    </w:r>
    <w:r>
      <w:rPr>
        <w:b/>
        <w:sz w:val="20"/>
        <w:szCs w:val="20"/>
      </w:rPr>
      <w:t>:</w:t>
    </w:r>
    <w:r>
      <w:rPr>
        <w:b/>
        <w:sz w:val="20"/>
        <w:szCs w:val="20"/>
        <w:lang w:val="de-DE"/>
      </w:rPr>
      <w:t>simonaland</w:t>
    </w:r>
    <w:r>
      <w:rPr>
        <w:b/>
        <w:sz w:val="20"/>
        <w:szCs w:val="20"/>
      </w:rPr>
      <w:t>@</w:t>
    </w:r>
    <w:r>
      <w:rPr>
        <w:b/>
        <w:sz w:val="20"/>
        <w:szCs w:val="20"/>
        <w:lang w:val="de-DE"/>
      </w:rPr>
      <w:t>mail</w:t>
    </w:r>
    <w:r>
      <w:rPr>
        <w:b/>
        <w:sz w:val="20"/>
        <w:szCs w:val="20"/>
      </w:rPr>
      <w:t>.</w:t>
    </w:r>
    <w:r>
      <w:rPr>
        <w:b/>
        <w:sz w:val="20"/>
        <w:szCs w:val="20"/>
        <w:lang w:val="de-DE"/>
      </w:rPr>
      <w:t>ru</w:t>
    </w:r>
    <w:r>
      <w:rPr>
        <w:b/>
        <w:sz w:val="20"/>
        <w:szCs w:val="20"/>
      </w:rPr>
      <w:t xml:space="preserve">  749-66-96, 8-903-549-66-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0"/>
      </w:pPr>
      <w:rPr>
        <w:rFonts w:ascii="Symbol" w:hAnsi="Symbol" w:cs="Symbol" w:hint="default"/>
      </w:rPr>
    </w:lvl>
  </w:abstractNum>
  <w:abstractNum w:abstractNumId="3">
    <w:lvl w:ilvl="0">
      <w:start w:val="1"/>
      <w:numFmt w:val="bullet"/>
      <w:lvlText w:val=""/>
      <w:lvlJc w:val="left"/>
      <w:pPr>
        <w:tabs>
          <w:tab w:val="num" w:pos="1134"/>
        </w:tabs>
        <w:ind w:left="1134" w:hanging="0"/>
      </w:pPr>
      <w:rPr>
        <w:rFonts w:ascii="Symbol" w:hAnsi="Symbol" w:cs="Symbol" w:hint="default"/>
      </w:rPr>
    </w:lvl>
  </w:abstractNum>
  <w:abstractNum w:abstractNumId="4">
    <w:lvl w:ilvl="0">
      <w:start w:val="1"/>
      <w:numFmt w:val="bullet"/>
      <w:lvlText w:val=""/>
      <w:lvlJc w:val="left"/>
      <w:pPr>
        <w:tabs>
          <w:tab w:val="num" w:pos="1134"/>
        </w:tabs>
        <w:ind w:left="1134"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monaland.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3:38:00Z</dcterms:created>
  <dc:creator>User</dc:creator>
  <dc:description/>
  <cp:keywords/>
  <dc:language>en-US</dc:language>
  <cp:lastModifiedBy>Марина</cp:lastModifiedBy>
  <dcterms:modified xsi:type="dcterms:W3CDTF">2008-06-29T13:38:00Z</dcterms:modified>
  <cp:revision>2</cp:revision>
  <dc:subject/>
  <dc:title>Подготовка к родам</dc:title>
</cp:coreProperties>
</file>