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Коды пород и окр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2824"/>
        <w:gridCol w:w="360"/>
        <w:gridCol w:w="503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Y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иссинск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й</w:t>
            </w:r>
            <w:r>
              <w:rPr>
                <w:color w:val="330000"/>
              </w:rPr>
              <w:t xml:space="preserve">           (B- dd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инезийск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ный, Гавана (</w:t>
            </w:r>
            <w:r>
              <w:rPr>
                <w:color w:val="330000"/>
              </w:rPr>
              <w:t>bb D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мбэй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ловый       (</w:t>
            </w:r>
            <w:r>
              <w:rPr>
                <w:color w:val="330000"/>
              </w:rPr>
              <w:t>bb dd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итанск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й (</w:t>
            </w:r>
            <w:r>
              <w:rPr>
                <w:color w:val="330000"/>
              </w:rPr>
              <w:t>D- OO кошки) или (— D- OY коты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лл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овый (</w:t>
            </w:r>
            <w:r>
              <w:rPr>
                <w:color w:val="330000"/>
              </w:rPr>
              <w:t xml:space="preserve">dd OO (кошки) или — dd OY (коты)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 черепаховый (</w:t>
            </w:r>
            <w:r>
              <w:rPr>
                <w:color w:val="330000"/>
              </w:rPr>
              <w:t>B- D- Oo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ртрё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-кремовый (</w:t>
            </w:r>
            <w:r>
              <w:rPr>
                <w:color w:val="330000"/>
              </w:rPr>
              <w:t>B- dd Oo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мри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ный черепаховый (</w:t>
            </w:r>
            <w:r>
              <w:rPr>
                <w:color w:val="330000"/>
              </w:rPr>
              <w:t>bb D- Oo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X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ш рекс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ловый черепаховый (</w:t>
            </w:r>
            <w:r>
              <w:rPr>
                <w:color w:val="330000"/>
              </w:rPr>
              <w:t>bb dd Oo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X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н рекс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ёрный, сил. Эбони (</w:t>
            </w:r>
            <w:r>
              <w:rPr>
                <w:color w:val="330000"/>
              </w:rPr>
              <w:t>B- D- 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SX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нской сфинкс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рел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йская КШ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ж фон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зотическая КШ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ховый соррел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W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я балинезийск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ховый беж фон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X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ский рекс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ымчатый, серебро (</w:t>
            </w:r>
            <w:r>
              <w:rPr>
                <w:color w:val="330000"/>
              </w:rPr>
              <w:t>— — — Bl- Er- 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ванезийск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  (</w:t>
            </w:r>
            <w:r>
              <w:rPr>
                <w:color w:val="330000"/>
              </w:rPr>
              <w:t>— — — — — W-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B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ский бобтейл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й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ьский бобтейл (ДШ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изнанный окрас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ьский бобтейл (КШ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т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н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кс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лекин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ская ма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коло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эйн кун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ушёванный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F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вежская лесн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ншилла, камео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льн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ути факто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BD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рболд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аморный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дск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гровый, полосатый, макрел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кош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стый, споттед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эгдолл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ккированный табб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голуб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анские пойнты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ященная бир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ие пойнты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F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тиш фолд (ДШ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амские пойнты (колор п.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F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тиш фолд (КШ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амск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ые глаз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B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а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анжевые глаз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апур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глаз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оу ш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лёные глаза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мал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анский цвет глаз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X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ский сфинкс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ий цвет глаз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ор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амский цвет глаз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V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ван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инный манкс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бтейл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одвинутый бобтейл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льная длина хво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39:00Z</dcterms:created>
  <dc:creator>Марина</dc:creator>
  <dc:description/>
  <cp:keywords/>
  <dc:language>en-US</dc:language>
  <cp:lastModifiedBy>Марина</cp:lastModifiedBy>
  <dcterms:modified xsi:type="dcterms:W3CDTF">2008-07-05T17:06:00Z</dcterms:modified>
  <cp:revision>4</cp:revision>
  <dc:subject/>
  <dc:title>Коды пород и окрасов</dc:title>
</cp:coreProperties>
</file>